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32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吉林大学珠海学院</w:t>
      </w:r>
      <w:r>
        <w:rPr>
          <w:rFonts w:cs="宋体" w:ascii="宋体" w:hAnsi="宋体"/>
          <w:b/>
          <w:sz w:val="40"/>
          <w:szCs w:val="40"/>
        </w:rPr>
        <w:t>2017</w:t>
      </w:r>
      <w:r>
        <w:rPr>
          <w:rFonts w:ascii="宋体" w:hAnsi="宋体" w:cs="宋体"/>
          <w:b/>
          <w:sz w:val="40"/>
          <w:szCs w:val="40"/>
        </w:rPr>
        <w:t>年校级学生组织</w:t>
      </w:r>
    </w:p>
    <w:p>
      <w:pPr>
        <w:pStyle w:val="Normal"/>
        <w:ind w:left="1" w:hanging="0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主席团成员名单公示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同学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eastAsia="zh-CN"/>
        </w:rPr>
        <w:t>依照</w:t>
      </w:r>
      <w:r>
        <w:rPr>
          <w:rFonts w:ascii="宋体" w:hAnsi="宋体" w:cs="宋体"/>
          <w:sz w:val="28"/>
          <w:szCs w:val="28"/>
        </w:rPr>
        <w:t>《关于做好吉林大学珠海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校级</w:t>
      </w:r>
      <w:r>
        <w:rPr>
          <w:rFonts w:ascii="宋体" w:hAnsi="宋体" w:cs="宋体"/>
          <w:sz w:val="28"/>
          <w:szCs w:val="28"/>
        </w:rPr>
        <w:t>学生组织换届竞选工作的通知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院团字【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文件要求，依照《</w:t>
      </w:r>
      <w:r>
        <w:rPr>
          <w:rFonts w:ascii="宋体" w:hAnsi="宋体" w:cs="宋体"/>
          <w:sz w:val="28"/>
          <w:szCs w:val="28"/>
        </w:rPr>
        <w:t>吉林大学珠海学院校级学生组织换届竞选办法</w:t>
      </w:r>
      <w:r>
        <w:rPr>
          <w:rFonts w:ascii="宋体" w:hAnsi="宋体" w:cs="宋体"/>
          <w:sz w:val="28"/>
          <w:szCs w:val="28"/>
          <w:lang w:eastAsia="zh-CN"/>
        </w:rPr>
        <w:t>》，</w:t>
      </w:r>
      <w:r>
        <w:rPr>
          <w:rFonts w:ascii="宋体" w:hAnsi="宋体" w:cs="宋体"/>
          <w:sz w:val="28"/>
          <w:szCs w:val="28"/>
          <w:lang w:val="en-US" w:eastAsia="zh-CN"/>
        </w:rPr>
        <w:t>经过基层组织推荐和个人自愿报名，对参加吉林大学珠海学院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校级学生组织换届竞选的学生干部进行资格审查、笔试、面试、竞选演讲，现拟任二十五名学生干部为吉林大学珠海学院学生会、吉林大学珠海学院学生社团联合会、吉林大学珠海学院青年志愿者协会、吉林大学珠海学院大学生通讯社、吉林大学珠海学院大学生艺术团主席团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员，现将名单公示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珠海学院学生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132080</wp:posOffset>
                </wp:positionV>
                <wp:extent cx="4851400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459"/>
                              <w:gridCol w:w="1821"/>
                              <w:gridCol w:w="273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  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宁国斌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91508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副主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谢国城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1509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顾闻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15131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子信息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胡智友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15182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械与汽车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罗怡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1524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际贸易与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谢国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兼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1509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算机科学与技术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6.9pt;mso-wrap-distance-left:9pt;mso-wrap-distance-right:9pt;mso-wrap-distance-top:0pt;mso-wrap-distance-bottom:0pt;margin-top:10.4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459"/>
                        <w:gridCol w:w="1821"/>
                        <w:gridCol w:w="273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系  别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  席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宁国斌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9150830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外语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副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谢国城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150920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顾闻达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151319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子信息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胡智友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151822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械与汽车工程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罗怡莹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152420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际贸易与金融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谢国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（兼）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150920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算机科学与技术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珠海学院学生社团联合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57"/>
        <w:gridCol w:w="1953"/>
        <w:gridCol w:w="2501"/>
      </w:tblGrid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  别</w:t>
            </w:r>
          </w:p>
        </w:tc>
      </w:tr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礼鸣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15092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系</w:t>
            </w:r>
          </w:p>
        </w:tc>
      </w:tr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伍颖琪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15091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系</w:t>
            </w:r>
          </w:p>
        </w:tc>
      </w:tr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韬臣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072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与药学系</w:t>
            </w:r>
          </w:p>
        </w:tc>
      </w:tr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闻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兼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15131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系</w:t>
            </w:r>
          </w:p>
        </w:tc>
      </w:tr>
      <w:tr>
        <w:trPr>
          <w:trHeight w:val="504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冼冬怡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15230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系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珠海学院青年志愿者协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90"/>
        <w:gridCol w:w="1699"/>
        <w:gridCol w:w="2732"/>
      </w:tblGrid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  别</w:t>
            </w:r>
          </w:p>
        </w:tc>
      </w:tr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新荃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032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管理与工程系</w:t>
            </w:r>
          </w:p>
        </w:tc>
      </w:tr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婷华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15100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管理系</w:t>
            </w:r>
          </w:p>
        </w:tc>
      </w:tr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5210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贸易与金融系</w:t>
            </w:r>
          </w:p>
        </w:tc>
      </w:tr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2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凌秋霞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51702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管理与工程系</w:t>
            </w:r>
          </w:p>
        </w:tc>
      </w:tr>
      <w:tr>
        <w:trPr>
          <w:trHeight w:val="1007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5212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贸易与金融系</w:t>
            </w:r>
          </w:p>
        </w:tc>
      </w:tr>
      <w:tr>
        <w:trPr>
          <w:trHeight w:val="50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燕妮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5210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贸易与金融系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珠海学院大学生通讯社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987"/>
        <w:gridCol w:w="2988"/>
      </w:tblGrid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  别</w:t>
            </w:r>
          </w:p>
        </w:tc>
      </w:tr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宇华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15131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系</w:t>
            </w:r>
          </w:p>
        </w:tc>
      </w:tr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社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韵盈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715031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系</w:t>
            </w:r>
          </w:p>
        </w:tc>
      </w:tr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咏彤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15041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系</w:t>
            </w:r>
          </w:p>
        </w:tc>
      </w:tr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景盛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041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与药学系</w:t>
            </w:r>
          </w:p>
        </w:tc>
      </w:tr>
      <w:tr>
        <w:trPr>
          <w:trHeight w:val="592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悦祈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15360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系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珠海学院大学生艺术团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967"/>
        <w:gridCol w:w="2958"/>
      </w:tblGrid>
      <w:tr>
        <w:trPr>
          <w:trHeight w:val="6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  别</w:t>
            </w:r>
          </w:p>
        </w:tc>
      </w:tr>
      <w:tr>
        <w:trPr>
          <w:trHeight w:val="6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团  长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  伟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15013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语系</w:t>
            </w:r>
          </w:p>
        </w:tc>
      </w:tr>
      <w:tr>
        <w:trPr>
          <w:trHeight w:val="6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副团长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清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15022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系</w:t>
            </w:r>
          </w:p>
        </w:tc>
      </w:tr>
      <w:tr>
        <w:trPr>
          <w:trHeight w:val="6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蕊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15071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系</w:t>
            </w:r>
          </w:p>
        </w:tc>
      </w:tr>
      <w:tr>
        <w:trPr>
          <w:trHeight w:val="608" w:hRule="atLeast"/>
        </w:trPr>
        <w:tc>
          <w:tcPr>
            <w:tcW w:w="1547" w:type="dxa"/>
            <w:tcBorders/>
          </w:tcPr>
          <w:p>
            <w:pPr>
              <w:pStyle w:val="Normal"/>
              <w:tabs>
                <w:tab w:val="clear" w:pos="420"/>
                <w:tab w:val="center" w:pos="4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家欣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5050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文系</w:t>
            </w:r>
          </w:p>
        </w:tc>
      </w:tr>
      <w:tr>
        <w:trPr>
          <w:trHeight w:val="6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秘书长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中天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15103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贸易与金融系</w:t>
            </w:r>
          </w:p>
        </w:tc>
      </w:tr>
    </w:tbl>
    <w:p>
      <w:pPr>
        <w:pStyle w:val="Normal"/>
        <w:ind w:right="1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示时间从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时。若对以上人员有异议，请向学院团委反应，举报者需反应真实信息，不报或不签署真实姓名，以及不提供真实材料的，一律不予受理，逾期不候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受理部门：</w:t>
      </w:r>
      <w:r>
        <w:rPr>
          <w:rFonts w:ascii="宋体" w:hAnsi="宋体" w:cs="宋体"/>
          <w:sz w:val="28"/>
          <w:szCs w:val="28"/>
        </w:rPr>
        <w:t>共青团吉林大学珠海学院委员会</w:t>
      </w:r>
    </w:p>
    <w:p>
      <w:pPr>
        <w:pStyle w:val="Normal"/>
        <w:ind w:right="11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人</w:t>
      </w:r>
      <w:r>
        <w:rPr>
          <w:rFonts w:ascii="宋体" w:hAnsi="宋体" w:cs="宋体"/>
          <w:sz w:val="28"/>
          <w:szCs w:val="28"/>
        </w:rPr>
        <w:t>：冯郡航</w:t>
      </w:r>
    </w:p>
    <w:p>
      <w:pPr>
        <w:pStyle w:val="Normal"/>
        <w:ind w:right="11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56-7626364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3726220735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吉林大学珠海学院委员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七年六月十九日</w:t>
      </w:r>
    </w:p>
    <w:sectPr>
      <w:headerReference w:type="default" r:id="rId2"/>
      <w:type w:val="nextPage"/>
      <w:pgSz w:w="11906" w:h="16838"/>
      <w:pgMar w:left="1797" w:right="191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脚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眉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NewNewNewNew2">
    <w:name w:val="页眉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1:00Z</dcterms:created>
  <dc:creator>Administrator</dc:creator>
  <dc:description/>
  <dc:language>en-US</dc:language>
  <cp:lastModifiedBy>Administrator</cp:lastModifiedBy>
  <cp:lastPrinted>2013-05-28T19:43:00Z</cp:lastPrinted>
  <dcterms:modified xsi:type="dcterms:W3CDTF">2017-06-19T11:50:13Z</dcterms:modified>
  <cp:revision>9</cp:revision>
  <dc:subject/>
  <dc:title>吉林大学珠海学院学生会新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