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【</w:t>
      </w:r>
      <w:r>
        <w:rPr>
          <w:rFonts w:cs="宋体;SimSun" w:ascii="宋体;SimSun" w:hAnsi="宋体;SimSun"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spacing w:val="-20"/>
          <w:sz w:val="32"/>
          <w:szCs w:val="32"/>
        </w:rPr>
        <w:t>】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仿宋_GB2312;微软雅黑" w:hAnsi="仿宋_GB2312;微软雅黑" w:eastAsia="仿宋_GB2312;微软雅黑"/>
          <w:b w:val="false"/>
          <w:b w:val="false"/>
          <w:bCs w:val="false"/>
          <w:color w:val="000000"/>
          <w:spacing w:val="-2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 w:val="false"/>
          <w:bCs w:val="false"/>
          <w:color w:val="000000"/>
          <w:spacing w:val="-2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36"/>
          <w:szCs w:val="36"/>
        </w:rPr>
        <w:t>关于开展“</w:t>
      </w:r>
      <w:r>
        <w:rPr>
          <w:color w:val="000000"/>
          <w:sz w:val="36"/>
          <w:szCs w:val="36"/>
        </w:rPr>
        <w:t>与青年导师面对面</w:t>
      </w:r>
      <w:r>
        <w:rPr>
          <w:color w:val="000000"/>
          <w:sz w:val="36"/>
          <w:szCs w:val="36"/>
        </w:rPr>
        <w:t>”主题团日活动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shd w:fill="F1F1F1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各系团委：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为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  <w:shd w:fill="FFFFFF" w:val="clear"/>
        </w:rPr>
        <w:t>纪念中国共产主义青年团建团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  <w:shd w:fill="FFFFFF" w:val="clear"/>
        </w:rPr>
        <w:t>9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  <w:shd w:fill="FFFFFF" w:val="clear"/>
        </w:rPr>
        <w:t>周年、五四运动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  <w:shd w:fill="FFFFFF" w:val="clear"/>
        </w:rPr>
        <w:t>9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  <w:shd w:fill="FFFFFF" w:val="clear"/>
        </w:rPr>
        <w:t>周年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进一步加强我院基层团组织建设，增强广大团员青年的社会责任感和历史使命感，充分发挥主题团日活动在大学生思想政治教育工作中的载体作用，院团委决定以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与青年导师面对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”为核心主题，以献礼党的十八大、纪念建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9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周年为契机，开展主题团日活动。现将有关事宜通知如下：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  <w:shd w:fill="F1F1F1" w:val="clear"/>
        </w:rPr>
        <w:t>一、活动时间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shd w:fill="F1F1F1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  <w:shd w:fill="F1F1F1" w:val="clear"/>
        </w:rPr>
        <w:t>二、组织单位与参加对象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shd w:fill="F1F1F1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、组织单位：各系团委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shd w:fill="F1F1F1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、参与对象：全体团员青年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  <w:shd w:fill="F1F1F1" w:val="clear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  <w:shd w:fill="F1F1F1" w:val="clear"/>
        </w:rPr>
        <w:t>三、活动形式</w:t>
      </w:r>
    </w:p>
    <w:p>
      <w:pPr>
        <w:pStyle w:val="Normal"/>
        <w:widowControl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各系团委应充分组织动员，以一个班级团支部为依托，紧密围绕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与青年导师面对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”主题，制定具有特色的活动副标题，邀请青年导师（系主任、专家教授、企业家等），用座谈交流的形式开展活动。要充分发挥广大团员青年的主动性和创造性，使团员青年在与专家对话中树立坚持中国共产党的领导、坚持中国特色社会主义道路的决心，同时要注意加强活动的针对性和时效性，突出特色，彰显内涵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  <w:shd w:fill="F1F1F1" w:val="clear"/>
        </w:rPr>
        <w:t>四、进程安排</w:t>
      </w:r>
    </w:p>
    <w:p>
      <w:pPr>
        <w:pStyle w:val="Normal"/>
        <w:widowControl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日为活动策划阶段。各组织单位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要紧紧抓住活动主题，发挥自身优势，制定符合实际、针对性和可操作性强的实施方案。</w:t>
      </w:r>
      <w:hyperlink r:id="rId2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28"/>
            <w:szCs w:val="28"/>
            <w:u w:val="none"/>
          </w:rPr>
          <w:t>活动方案于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28"/>
            <w:szCs w:val="28"/>
            <w:u w:val="none"/>
          </w:rPr>
          <w:t>日前报送电子版至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28"/>
            <w:szCs w:val="28"/>
            <w:u w:val="none"/>
          </w:rPr>
          <w:t>twjluzh@sina.com</w:t>
        </w:r>
      </w:hyperlink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。经院团委审批同意后，活动方可实施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日为活动组织实施阶段。各组织单位结合主题认真组织实施，充分调动广大团员青年参与的积极性，依托有效的活动载体确保团日活动取得实效。各系团委要对主题团日活动将进行宣传报道，展现基层风采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shd w:fill="F1F1F1" w:val="clear"/>
        </w:rPr>
        <w:t>月初为活动总结上报阶段。各系团委须将此次主题团日活动材料整理汇总，完成系级层面的总结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1F1F1" w:val="clear"/>
        </w:rPr>
        <w:t>、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1F1F1" w:val="clear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1F1F1" w:val="clear"/>
        </w:rPr>
        <w:t>月初为成果展示评比阶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共青团吉林大学珠海学院委员会</w:t>
      </w:r>
    </w:p>
    <w:p>
      <w:pPr>
        <w:pStyle w:val="Normal"/>
        <w:ind w:right="560" w:firstLine="56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二</w:t>
      </w:r>
      <w:r>
        <w:rPr>
          <w:rFonts w:ascii="仿宋_GB2312;微软雅黑" w:hAnsi="仿宋_GB2312;微软雅黑" w:cs="宋体;SimSun" w:eastAsia="仿宋"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一二年三月三十日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63;&#21160;&#26041;&#26696;&#20110;4&#26376;8&#26085;&#21069;&#25253;&#36865;&#30005;&#23376;&#29256;&#33267;twjluzh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9:00Z</dcterms:created>
  <dc:creator>番茄花园</dc:creator>
  <dc:description/>
  <dc:language>en-US</dc:language>
  <cp:lastModifiedBy>kiss</cp:lastModifiedBy>
  <cp:lastPrinted>2009-03-10T09:58:00Z</cp:lastPrinted>
  <dcterms:modified xsi:type="dcterms:W3CDTF">2012-03-31T02:39:00Z</dcterms:modified>
  <cp:revision>2</cp:revision>
  <dc:subject/>
  <dc:title>荣团发〔2008〕4号</dc:title>
</cp:coreProperties>
</file>