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校级学生组织</w:t>
      </w:r>
      <w:r>
        <w:rPr>
          <w:rFonts w:eastAsia="宋体" w:cs="宋体" w:ascii="宋体" w:hAnsi="宋体"/>
          <w:b/>
          <w:bCs/>
          <w:sz w:val="28"/>
          <w:szCs w:val="36"/>
        </w:rPr>
        <w:t>2016-2017</w:t>
      </w:r>
      <w:r>
        <w:rPr>
          <w:rFonts w:ascii="宋体" w:hAnsi="宋体" w:cs="宋体"/>
          <w:b/>
          <w:bCs/>
          <w:sz w:val="28"/>
          <w:szCs w:val="36"/>
        </w:rPr>
        <w:t>学年共青团先进个人评选结果公示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根据《关于评选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016—201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学年共青团先进集体和先进个人的通知》（院团字【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号）要求，在充分发扬民主、实事求是、公平公正的基础上，经个人申报、民主投票选举、学院团委最终审核，现将校级学生组织先进个人评选结果予以公示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优秀团干部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72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名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校学生会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黄沛瑜  杨晓诗  张  锦  谢巧红  冯泳铟  张  旭  李荣健    林家深  丁  慧  陈逸鸿  吴佳虹  陈妍羽  朱  辉  郑可敏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校学生社团联合会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杨佳琳  陈冰彦  冼冬怡  刘博坤  刘晓琳  邱浩鹏  林奕蓬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李艺莎  陈佳霖  何志毅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校青年志愿者协会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科龙  罗晋宇  卢昌锦  赵成男  黄骏铎  黎开臻  窦玉章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温雁飞  林少敏  李淑娇  陈紫怡  陈紫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校大学生通讯社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梁欣瑜  余江灏  冯雯娴  林楠佳  刘思彤  肖宇华  江佳宜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丁燕琪  陈毅瑜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校大学生艺术团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董一静  姚洁欢  刘若思  陈铤莹  于兰洋  孙  瑞  欧晓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叶咏心  郭斐妮  陈木深  李树浩  刘小静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马列主义学习研究会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郑枫露  颜柏川  麦嘉泳  李惠仪  苏玉凤  罗小雁  欧阳效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物资与技术部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钟丽丽  莫少慧  潘诗欣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校学生宿舍管理委员会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依薇  华玉柱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校心理协会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慧婷  陈曼瑜  蔡金树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优秀团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校学生会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赵伟康  蔡沛璨  贾  哲  陈梓嘉  陈深星  庞超麒  胡智友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祁蓓茵  冯梓泳  赖枫杨  张竞文  黄  妍  谢宏伦  凌  宇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林  喆  黎淳茵  罗怡莹  林思浩  许  晨  蔡雅雯  陈慧莹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钟晓红  马嘉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校学生社团联合会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梁丽思  吴  晔  吴育晟  陈豪绅  袁嘉顺  赵冬娜  龙映彤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宣伊  伍颖琪  翁伟铎  王  鑫  张  衡  罗  豪  林子琪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林妙娜  苏结莹  叶晓莹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校青年志愿者协会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李靖雯  黄康苗  窦康惠  黄宇恒  窦玉章  李碧豪  谢绮萍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郑婷华  陈安琪  陈嘉仪  曾韵琪  陈彦君  陈小菁  陈若琪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  爽  何燕妮  古  娴  杨子晗  曾  林  陈  阳  凌秋霞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校大学生通讯社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冯织雅  丁  浩  王安强  冯丽恩  林紫婷  张耀华  谭芸慧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黄艺琳  王雪域  郑浩哲  王曼霞  王嘉音  张慧冬  梁文仪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汪  亮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校大学生艺术团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述畅  曹莹莹  洪蔓漫  邓雅洁  申家琦  陈蕊玉  管清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周家裕  严晓琪  周才恒  霍  天  李凯敏  肖宋琛  卢芷晴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郭  瑾  陈清清  李子雁  陈思傲  解新宇  李家琳  肖雯睿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马列主义学习研究会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余林婷  刘小兰  苏  瀚  沈铁霖  江嘉琪  陈锶雅  黄子阳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思洁  许秋月  陈耀键  叶碧景  林楷纯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物资与技术部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甘馨宁  郑如君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校学生宿舍管理委员会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房冬玲  陈少萍  陈洁雯  陈昱杭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校心理协会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吴思汉  陈雪晶  曾梦莎  古文静  何嘉玲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016-201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学年校级学生组织先进个人名单公示三天，如有异议，请于公示期内向学院团委反映，逾期不候。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公示时间：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8:30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7:00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受理人：冯郡航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3726220735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共青团吉林大学珠海学院委员会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23">
    <w:name w:val="hover23"/>
    <w:basedOn w:val="Style14"/>
    <w:qFormat/>
    <w:rPr>
      <w:color w:val="FF6633"/>
    </w:rPr>
  </w:style>
  <w:style w:type="character" w:styleId="Itemname">
    <w:name w:val="item-name"/>
    <w:basedOn w:val="Style14"/>
    <w:qFormat/>
    <w:rPr/>
  </w:style>
  <w:style w:type="character" w:styleId="Hover22">
    <w:name w:val="hover22"/>
    <w:basedOn w:val="Style14"/>
    <w:qFormat/>
    <w:rPr>
      <w:color w:val="FF6633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6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