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4.55pt;margin-top:39.7pt;width:472.75pt;height:61.8pt;mso-wrap-style:none;v-text-anchor:middle;mso-position-horizontal:center" type="_x0000_t136">
            <v:path textpathok="t"/>
            <v:textpath on="t" fitshape="t" string="共青团吉林大学珠海学院委员会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院团字〔</w:t>
      </w:r>
      <w:r>
        <w:rPr>
          <w:rFonts w:cs="宋体;SimSun" w:ascii="宋体;SimSun" w:hAnsi="宋体;SimSun"/>
          <w:spacing w:val="-20"/>
          <w:sz w:val="32"/>
          <w:szCs w:val="32"/>
        </w:rPr>
        <w:t>2015</w:t>
      </w:r>
      <w:r>
        <w:rPr>
          <w:rFonts w:ascii="宋体;SimSun" w:hAnsi="宋体;SimSun" w:cs="宋体;SimSun"/>
          <w:spacing w:val="-20"/>
          <w:sz w:val="32"/>
          <w:szCs w:val="32"/>
        </w:rPr>
        <w:t>〕</w:t>
      </w:r>
      <w:r>
        <w:rPr>
          <w:rFonts w:cs="宋体;SimSun" w:ascii="宋体;SimSun" w:hAnsi="宋体;SimSun"/>
          <w:spacing w:val="-20"/>
          <w:sz w:val="32"/>
          <w:szCs w:val="32"/>
        </w:rPr>
        <w:t>12</w:t>
      </w:r>
      <w:r>
        <w:rPr>
          <w:rFonts w:ascii="宋体;SimSun" w:hAnsi="宋体;SimSun" w:cs="宋体;SimSun"/>
          <w:spacing w:val="-20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pacing w:val="-2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1630" cy="363220"/>
                <wp:effectExtent l="14605" t="14605" r="15240" b="1524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3240"/>
                          <a:chOff x="0" y="0"/>
                          <a:chExt cx="3416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68560" cy="252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25pt;margin-top:0pt;width:26.9pt;height:28.6pt" coordorigin="4500,0" coordsize="538,572">
                <v:oval id="shape_0" ID="Oval 4" fillcolor="white" stroked="t" o:allowincell="f" style="position:absolute;left:4500;top:0;width:537;height:571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5" fillcolor="red" stroked="t" o:allowincell="f" style="position:absolute;left:4560;top:63;width:422;height:397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933700" cy="0"/>
                <wp:effectExtent l="0" t="14605" r="0" b="1460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82.95pt,15.6pt" ID="Line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14605" r="0" b="1460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24.95pt,15.6pt" ID="Line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3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征集首届全国大学生网络文化节相关活动作品的通知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（院）团委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深入学习贯彻习近平总书记系列重要讲话精神，全面贯彻《关于进一步加强和改进新形势下高校宣传思想工作的意见》和《关于进一步加强高等学校网络建设和管理工作的意见》精神，落实立德树人根本任务，引导广大青年学生积极参与网络文化建设，唱响网络主旋律，传递网络正能量，争做校园好网民。吉林大学珠海学院团委积极筹备参加首届全国大学生网络文化节，决定面向全院学生征集相关作品，现将有关事项通知如下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活动主题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递网络正能量、争做校园好网民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活动时间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—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征集对象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院学生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组织机构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单位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吉林大学珠海学院委员会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办单位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吉林大学珠海学院艺术系委员会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吉林大学珠海学院旅游管理系委员会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吉林大学珠海学院中文系委员会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活动内容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征集微</w:t>
      </w:r>
      <w:r>
        <w:rPr>
          <w:rFonts w:ascii="仿宋_GB2312" w:hAnsi="仿宋_GB2312" w:cs="宋体;SimSun" w:eastAsia="仿宋_GB2312"/>
          <w:sz w:val="28"/>
          <w:szCs w:val="28"/>
        </w:rPr>
        <w:t>电影</w:t>
      </w:r>
      <w:r>
        <w:rPr>
          <w:rFonts w:ascii="仿宋_GB2312" w:hAnsi="仿宋_GB2312" w:cs="宋体;SimSun" w:eastAsia="仿宋_GB2312"/>
          <w:sz w:val="28"/>
          <w:szCs w:val="28"/>
        </w:rPr>
        <w:t>剧本创意作品</w:t>
      </w:r>
      <w:r>
        <w:rPr>
          <w:rFonts w:ascii="仿宋_GB2312" w:hAnsi="仿宋_GB2312" w:cs="宋体;SimSun" w:eastAsia="仿宋_GB2312"/>
          <w:sz w:val="28"/>
          <w:szCs w:val="28"/>
        </w:rPr>
        <w:t>、动漫</w:t>
      </w:r>
      <w:r>
        <w:rPr>
          <w:rFonts w:ascii="仿宋_GB2312" w:hAnsi="仿宋_GB2312" w:cs="宋体;SimSun" w:eastAsia="仿宋_GB2312"/>
          <w:sz w:val="28"/>
          <w:szCs w:val="28"/>
        </w:rPr>
        <w:t>脚本</w:t>
      </w:r>
      <w:r>
        <w:rPr>
          <w:rFonts w:ascii="仿宋_GB2312" w:hAnsi="仿宋_GB2312" w:cs="宋体;SimSun" w:eastAsia="仿宋_GB2312"/>
          <w:sz w:val="28"/>
          <w:szCs w:val="28"/>
        </w:rPr>
        <w:t>作品</w:t>
      </w:r>
      <w:r>
        <w:rPr>
          <w:rFonts w:ascii="仿宋_GB2312" w:hAnsi="仿宋_GB2312" w:cs="宋体;SimSun" w:eastAsia="仿宋_GB2312"/>
          <w:sz w:val="28"/>
          <w:szCs w:val="28"/>
        </w:rPr>
        <w:t>、网文</w:t>
      </w:r>
      <w:r>
        <w:rPr>
          <w:rFonts w:ascii="仿宋_GB2312" w:hAnsi="仿宋_GB2312" w:cs="宋体;SimSun" w:eastAsia="仿宋_GB2312"/>
          <w:sz w:val="28"/>
          <w:szCs w:val="28"/>
        </w:rPr>
        <w:t>作品、摄影作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类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微电影剧本创意作品征集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品须为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原创，反映网络文明现象，记录精彩时刻，定格青春风景，分享成长印记，内容积极健康，遵守国家法律规定。通过作品的网络传播，积极弘扬健康向上的网络文化，传递青春正能量，大兴网络文明之风。提交作品的版权和著作权等相关事宜，由申报人负责。主办方及承办方拥有修改、使用剧本的权利。活动由共青团吉林大学珠海学院中文系委员会承办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系（院）报送不少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篇微电影剧本创意作品，若在校内评审中选中，将以合作方式代表学校，参加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全国大学生微电影大赛。可以团队及个人形式报名。体裁不限，鼓励创新，字数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字以内，上交报名表（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前以系（院）为单位发送至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179272653@qq.com</w:t>
        </w:r>
      </w:hyperlink>
    </w:p>
    <w:p>
      <w:pPr>
        <w:pStyle w:val="Normal"/>
        <w:widowControl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联系人：周  天（老师）</w:t>
      </w:r>
      <w:r>
        <w:rPr>
          <w:rFonts w:eastAsia="仿宋_GB2312" w:cs="宋体;SimSun" w:ascii="仿宋_GB2312" w:hAnsi="仿宋_GB2312"/>
          <w:sz w:val="28"/>
          <w:szCs w:val="28"/>
        </w:rPr>
        <w:t>13425058885/688885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李  鹏（学生）</w:t>
      </w:r>
      <w:r>
        <w:rPr>
          <w:rFonts w:eastAsia="仿宋_GB2312" w:cs="宋体;SimSun" w:ascii="仿宋_GB2312" w:hAnsi="仿宋_GB2312"/>
          <w:sz w:val="28"/>
          <w:szCs w:val="28"/>
        </w:rPr>
        <w:t>13750094570/654570</w:t>
      </w:r>
    </w:p>
    <w:p>
      <w:pPr>
        <w:pStyle w:val="Normal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周子楹（学生）</w:t>
      </w:r>
      <w:r>
        <w:rPr>
          <w:rFonts w:eastAsia="仿宋_GB2312" w:cs="宋体;SimSun" w:ascii="仿宋_GB2312" w:hAnsi="仿宋_GB2312"/>
          <w:sz w:val="28"/>
          <w:szCs w:val="28"/>
        </w:rPr>
        <w:t>13750045581/635581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1"/>
        <w:jc w:val="left"/>
        <w:rPr>
          <w:rFonts w:ascii="仿宋;DFPLiSong-Lt" w:hAnsi="仿宋;DFPLiSong-Lt" w:eastAsia="仿宋;DFPLiSong-Lt" w:cs="仿宋;DFPLiSong-Lt"/>
          <w:b/>
          <w:b/>
          <w:sz w:val="28"/>
          <w:szCs w:val="28"/>
        </w:rPr>
      </w:pPr>
      <w:r>
        <w:rPr>
          <w:rFonts w:eastAsia="仿宋;DFPLiSong-Lt" w:cs="仿宋;DFPLiSong-Lt" w:ascii="仿宋;DFPLiSong-Lt" w:hAnsi="仿宋;DFPLiSong-Lt"/>
          <w:b/>
          <w:sz w:val="28"/>
          <w:szCs w:val="28"/>
        </w:rPr>
      </w:r>
    </w:p>
    <w:p>
      <w:pPr>
        <w:pStyle w:val="Normal"/>
        <w:ind w:firstLine="561"/>
        <w:jc w:val="left"/>
        <w:rPr/>
      </w:pPr>
      <w:r>
        <w:rPr>
          <w:rFonts w:eastAsia="仿宋;DFPLiSong-Lt" w:cs="仿宋;DFPLiSong-Lt" w:ascii="仿宋;DFPLiSong-Lt" w:hAnsi="仿宋;DFPLiSong-Lt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二）动漫脚本作品征集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品须为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原创，鼓励大学生以优秀传统文化元素为基础，融合新理念，能体现正确价值导向，引发情感共鸣的优秀动漫脚本作品。内容积极健康向上，遵守国家法律法规。活动由共青团吉林大学珠海学院艺术系委员会承办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品分为校园安全、校园文明、时事政治、社会热点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类。</w:t>
      </w:r>
    </w:p>
    <w:p>
      <w:pPr>
        <w:pStyle w:val="Normal"/>
        <w:ind w:firstLine="480"/>
        <w:jc w:val="left"/>
        <w:rPr>
          <w:rFonts w:ascii="楷体_GB2312" w:hAnsi="楷体_GB2312" w:eastAsia="楷体_GB2312" w:cs="仿宋;DFPLiSong-Lt"/>
          <w:color w:val="000000"/>
          <w:sz w:val="24"/>
        </w:rPr>
      </w:pPr>
      <w:r>
        <w:rPr>
          <w:rFonts w:ascii="楷体_GB2312" w:hAnsi="楷体_GB2312" w:cs="仿宋;DFPLiSong-Lt" w:eastAsia="楷体_GB2312"/>
          <w:color w:val="000000"/>
          <w:sz w:val="24"/>
        </w:rPr>
        <w:t>举例（脚本）：作品《咻</w:t>
      </w:r>
      <w:r>
        <w:rPr>
          <w:rFonts w:eastAsia="楷体_GB2312" w:cs="仿宋;DFPLiSong-Lt" w:ascii="楷体_GB2312" w:hAnsi="楷体_GB2312"/>
          <w:color w:val="000000"/>
          <w:sz w:val="24"/>
        </w:rPr>
        <w:t>-</w:t>
      </w:r>
      <w:r>
        <w:rPr>
          <w:rFonts w:ascii="楷体_GB2312" w:hAnsi="楷体_GB2312" w:cs="仿宋;DFPLiSong-Lt" w:eastAsia="楷体_GB2312"/>
          <w:color w:val="000000"/>
          <w:sz w:val="24"/>
        </w:rPr>
        <w:t>羞</w:t>
      </w:r>
      <w:r>
        <w:rPr>
          <w:rFonts w:eastAsia="楷体_GB2312" w:cs="仿宋;DFPLiSong-Lt" w:ascii="楷体_GB2312" w:hAnsi="楷体_GB2312"/>
          <w:color w:val="000000"/>
          <w:sz w:val="24"/>
        </w:rPr>
        <w:t>-</w:t>
      </w:r>
      <w:r>
        <w:rPr>
          <w:rFonts w:ascii="楷体_GB2312" w:hAnsi="楷体_GB2312" w:cs="仿宋;DFPLiSong-Lt" w:eastAsia="楷体_GB2312"/>
          <w:color w:val="000000"/>
          <w:sz w:val="24"/>
        </w:rPr>
        <w:t>休》</w:t>
      </w:r>
    </w:p>
    <w:p>
      <w:pPr>
        <w:pStyle w:val="Normal"/>
        <w:ind w:firstLine="480"/>
        <w:jc w:val="left"/>
        <w:rPr>
          <w:rFonts w:ascii="楷体_GB2312" w:hAnsi="楷体_GB2312" w:eastAsia="楷体_GB2312" w:cs="仿宋;DFPLiSong-Lt"/>
          <w:color w:val="000000"/>
          <w:sz w:val="24"/>
        </w:rPr>
      </w:pPr>
      <w:r>
        <w:rPr>
          <w:rFonts w:ascii="楷体_GB2312" w:hAnsi="楷体_GB2312" w:cs="仿宋;DFPLiSong-Lt" w:eastAsia="楷体_GB2312"/>
          <w:color w:val="000000"/>
          <w:sz w:val="24"/>
        </w:rPr>
        <w:t>川流不息的马路上，一只好奇的小鸟低空飞行，想亲近一下这座壮丽的城市，它跟在一辆车的后面，因为车内的孩子在向它招手。忽然， “咻</w:t>
      </w:r>
      <w:r>
        <w:rPr>
          <w:rFonts w:eastAsia="楷体_GB2312" w:cs="仿宋;DFPLiSong-Lt" w:ascii="楷体_GB2312" w:hAnsi="楷体_GB2312"/>
          <w:color w:val="000000"/>
          <w:sz w:val="24"/>
        </w:rPr>
        <w:t>~”</w:t>
      </w:r>
      <w:r>
        <w:rPr>
          <w:rFonts w:ascii="楷体_GB2312" w:hAnsi="楷体_GB2312" w:cs="仿宋;DFPLiSong-Lt" w:eastAsia="楷体_GB2312"/>
          <w:color w:val="000000"/>
          <w:sz w:val="24"/>
        </w:rPr>
        <w:t>的一声，车内丢出一个不明物体重重的砸在了小鸟头上，小鸟直直落地，路边行人看到此幕，拦下车辆，纷纷指责车内人的行为，车内的人为自己的行为感到“羞”耻，涨红了脸。经此事件，我们要让这种不文明行为“休”止，还我美丽城市，让我们与自然零距离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系（院）报送不少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篇动漫脚本作品，若在校内评审中选中，将以合作方式代表学校，参加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全国大学生动漫大赛。可以团队及个人形式报名。体裁不限，鼓励创新，字数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字以内，上交报名表（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前以系（院）为单位发送至邮箱：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13631258274@163.com</w:t>
        </w:r>
      </w:hyperlink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王  彤（老师）</w:t>
      </w:r>
      <w:r>
        <w:rPr>
          <w:rFonts w:eastAsia="仿宋_GB2312" w:cs="宋体;SimSun" w:ascii="仿宋_GB2312" w:hAnsi="仿宋_GB2312"/>
          <w:sz w:val="28"/>
          <w:szCs w:val="28"/>
        </w:rPr>
        <w:t>13631284602/654602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李  艳（学生）</w:t>
      </w:r>
      <w:r>
        <w:rPr>
          <w:rFonts w:eastAsia="仿宋_GB2312" w:cs="宋体;SimSun" w:ascii="仿宋_GB2312" w:hAnsi="仿宋_GB2312"/>
          <w:sz w:val="28"/>
          <w:szCs w:val="28"/>
        </w:rPr>
        <w:t>13750093920/653920</w:t>
      </w:r>
    </w:p>
    <w:p>
      <w:pPr>
        <w:pStyle w:val="Normal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陈艾斯（学生）</w:t>
      </w:r>
      <w:r>
        <w:rPr>
          <w:rFonts w:eastAsia="仿宋_GB2312" w:cs="宋体;SimSun" w:ascii="仿宋_GB2312" w:hAnsi="仿宋_GB2312"/>
          <w:sz w:val="28"/>
          <w:szCs w:val="28"/>
        </w:rPr>
        <w:t>13750093161/633161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网文作品征集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品须为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原创，以传承和弘扬社会主义核心价值观为导向，激发大学生网络创作热情，从抒发爱国情怀，树立报国志向，解析社会热点，倡导网络文明，分享成长故事等角度，撰写有吸引力、有感染力的网络文章。活动由共青团吉林大学珠海学院旅游管理系委员会承办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品分为青春梦想、成长励志、时代创新、社会评论、道德文明、思想理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类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系（院）报送不少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篇网文作品，若在校内评审中选中，将以合作方式代表学校，参加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全国大学生网文大赛。可以团队及个人形式报名。体裁不限，鼓励创新，字数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字以上，允许在文章中配图表。上交报名表（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前以系（院）为单位发送至邮箱：</w:t>
      </w:r>
      <w:r>
        <w:rPr>
          <w:rFonts w:eastAsia="仿宋_GB2312" w:cs="宋体;SimSun" w:ascii="仿宋_GB2312" w:hAnsi="仿宋_GB2312"/>
          <w:sz w:val="28"/>
          <w:szCs w:val="28"/>
        </w:rPr>
        <w:t>wangwendasai@163.com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冯郡航（老师）</w:t>
      </w:r>
      <w:r>
        <w:rPr>
          <w:rFonts w:eastAsia="仿宋_GB2312" w:cs="宋体;SimSun" w:ascii="仿宋_GB2312" w:hAnsi="仿宋_GB2312"/>
          <w:sz w:val="28"/>
          <w:szCs w:val="28"/>
        </w:rPr>
        <w:t>13726220735/690735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梁思婷（学生）</w:t>
      </w:r>
      <w:r>
        <w:rPr>
          <w:rFonts w:eastAsia="仿宋_GB2312" w:cs="宋体;SimSun" w:ascii="仿宋_GB2312" w:hAnsi="仿宋_GB2312"/>
          <w:sz w:val="28"/>
          <w:szCs w:val="28"/>
        </w:rPr>
        <w:t>13750097339/637339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卢俊瑜（学生）</w:t>
      </w:r>
      <w:r>
        <w:rPr>
          <w:rFonts w:eastAsia="仿宋_GB2312" w:cs="宋体;SimSun" w:ascii="仿宋_GB2312" w:hAnsi="仿宋_GB2312"/>
          <w:sz w:val="28"/>
          <w:szCs w:val="28"/>
        </w:rPr>
        <w:t>13631214097/654097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摄影作品征集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以摄影作品记录身边的文明行为、感人时刻，定格青春风景，分享成长印象。内容积极健康向上，遵守国家法律法规，把培育和践行社会主义核心价值观生活化、具体化。活动由共青团吉林大学珠海学院艺术系委员会承办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品分为校园风采、社会纪实、创意摄影、图片故事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类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系（院）报送不少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张摄影作品，若在校内评审中选中，将以合作方式代表学校，参加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全国大学生摄影大赛。可以团队及个人形式报名。作品须是</w:t>
      </w:r>
      <w:r>
        <w:rPr>
          <w:rFonts w:eastAsia="仿宋_GB2312" w:cs="宋体;SimSun" w:ascii="仿宋_GB2312" w:hAnsi="仿宋_GB2312"/>
          <w:sz w:val="28"/>
          <w:szCs w:val="28"/>
        </w:rPr>
        <w:t>JPG</w:t>
      </w:r>
      <w:r>
        <w:rPr>
          <w:rFonts w:ascii="仿宋_GB2312" w:hAnsi="仿宋_GB2312" w:cs="宋体;SimSun" w:eastAsia="仿宋_GB2312"/>
          <w:sz w:val="28"/>
          <w:szCs w:val="28"/>
        </w:rPr>
        <w:t>格式，文件不大于</w:t>
      </w:r>
      <w:r>
        <w:rPr>
          <w:rFonts w:eastAsia="仿宋_GB2312" w:cs="宋体;SimSun" w:ascii="仿宋_GB2312" w:hAnsi="仿宋_GB2312"/>
          <w:sz w:val="28"/>
          <w:szCs w:val="28"/>
        </w:rPr>
        <w:t>6MB</w:t>
      </w:r>
      <w:r>
        <w:rPr>
          <w:rFonts w:ascii="仿宋_GB2312" w:hAnsi="仿宋_GB2312" w:cs="宋体;SimSun" w:eastAsia="仿宋_GB2312"/>
          <w:sz w:val="28"/>
          <w:szCs w:val="28"/>
        </w:rPr>
        <w:t>，必须保留原始文件，原始文件要求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万像素以上，每张图片可配</w:t>
      </w:r>
      <w:r>
        <w:rPr>
          <w:rFonts w:eastAsia="仿宋_GB2312" w:cs="宋体;SimSun" w:ascii="仿宋_GB2312" w:hAnsi="仿宋_GB2312"/>
          <w:sz w:val="28"/>
          <w:szCs w:val="28"/>
        </w:rPr>
        <w:t>140</w:t>
      </w:r>
      <w:r>
        <w:rPr>
          <w:rFonts w:ascii="仿宋_GB2312" w:hAnsi="仿宋_GB2312" w:cs="宋体;SimSun" w:eastAsia="仿宋_GB2312"/>
          <w:sz w:val="28"/>
          <w:szCs w:val="28"/>
        </w:rPr>
        <w:t>字以内说明。作品可以单图形式或组图形式上交。图片故事作品必须以组图形式上传，照片数量必须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张以内（包含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张）以上方可成为有效作品。作品只需要上交电子版。将作品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作品介绍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报名表（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集中在一个文件夹，</w:t>
      </w:r>
      <w:hyperlink r:id="rId4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文件夹名称编辑为系别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+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姓名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+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联系方式压缩成压缩包于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2015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年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9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24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日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20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：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00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前以系（院）为单位发送至邮箱：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645224224@qq.com</w:t>
        </w:r>
      </w:hyperlink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王  彤（老师）</w:t>
      </w:r>
      <w:r>
        <w:rPr>
          <w:rFonts w:eastAsia="仿宋_GB2312" w:cs="宋体;SimSun" w:ascii="仿宋_GB2312" w:hAnsi="仿宋_GB2312"/>
          <w:sz w:val="28"/>
          <w:szCs w:val="28"/>
        </w:rPr>
        <w:t>13631284602/654602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骆振盛（学生）</w:t>
      </w:r>
      <w:r>
        <w:rPr>
          <w:rFonts w:eastAsia="仿宋_GB2312" w:cs="宋体;SimSun" w:ascii="仿宋_GB2312" w:hAnsi="仿宋_GB2312"/>
          <w:sz w:val="28"/>
          <w:szCs w:val="28"/>
        </w:rPr>
        <w:t>13750093646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佘晓欣（学生）</w:t>
      </w:r>
      <w:r>
        <w:rPr>
          <w:rFonts w:eastAsia="仿宋_GB2312" w:cs="宋体;SimSun" w:ascii="仿宋_GB2312" w:hAnsi="仿宋_GB2312"/>
          <w:sz w:val="28"/>
          <w:szCs w:val="28"/>
        </w:rPr>
        <w:t>13435588485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作品评审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影视、动漫、文字、摄影等方面专家组成评审委员会对作品进行评审，评选出各类作品奖项一等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、二等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、三等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及优秀奖若干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工作要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加强组织</w:t>
      </w:r>
      <w:r>
        <w:rPr>
          <w:rFonts w:ascii="仿宋_GB2312" w:hAnsi="仿宋_GB2312" w:cs="宋体;SimSun" w:eastAsia="仿宋_GB2312"/>
          <w:sz w:val="28"/>
          <w:szCs w:val="28"/>
        </w:rPr>
        <w:t>领导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（院）团委高度重视，成立工作小组，做好宣传、推荐等工作，确保活动取得实效。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重广泛动员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（院）团委要加强工作统筹，创新网络思想政治教育方式，丰富网络文化建设内容，引导学生创作优秀网络文化作品。动员广大青年学生积极参与网络文化建设，传递网络正能量，争做校园好网民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微电影剧本创意作品报名表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动漫脚本作品报名表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网文作品报名表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摄影作品报名表</w:t>
      </w:r>
    </w:p>
    <w:p>
      <w:pPr>
        <w:pStyle w:val="Normal"/>
        <w:ind w:firstLine="50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共青团吉林大学珠海学院委员会</w:t>
      </w:r>
    </w:p>
    <w:p>
      <w:pPr>
        <w:pStyle w:val="Normal"/>
        <w:ind w:right="386"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五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九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>十六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ind w:right="386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386" w:hanging="0"/>
        <w:jc w:val="left"/>
        <w:rPr>
          <w:rFonts w:ascii="仿宋;DFPLiSong-Lt" w:hAnsi="仿宋;DFPLiSong-Lt" w:eastAsia="仿宋;DFPLiSong-Lt" w:cs="仿宋_GB2312"/>
          <w:color w:val="000000"/>
          <w:sz w:val="28"/>
          <w:szCs w:val="28"/>
        </w:rPr>
      </w:pPr>
      <w:r>
        <w:rPr>
          <w:rFonts w:eastAsia="仿宋;DFPLiSong-Lt" w:cs="仿宋_GB2312" w:ascii="仿宋;DFPLiSong-Lt" w:hAnsi="仿宋;DFPLiSong-Lt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;DFPLiSong-Lt" w:hAnsi="仿宋;DFPLiSong-Lt" w:eastAsia="仿宋;DFPLiSong-Lt" w:cs="仿宋;DFPLiSong-Lt"/>
          <w:b/>
          <w:b/>
          <w:bCs/>
          <w:color w:val="000000"/>
          <w:sz w:val="28"/>
          <w:szCs w:val="28"/>
        </w:rPr>
      </w:pPr>
      <w:r>
        <w:rPr>
          <w:rFonts w:ascii="仿宋;DFPLiSong-Lt" w:hAnsi="仿宋;DFPLiSong-Lt" w:cs="仿宋;DFPLiSong-Lt" w:eastAsia="仿宋;DFPLiSong-Lt"/>
          <w:b/>
          <w:bCs/>
          <w:color w:val="000000"/>
          <w:sz w:val="28"/>
          <w:szCs w:val="28"/>
        </w:rPr>
        <w:t>附件</w:t>
      </w:r>
      <w:r>
        <w:rPr>
          <w:rFonts w:eastAsia="仿宋;DFPLiSong-Lt" w:cs="仿宋;DFPLiSong-Lt" w:ascii="仿宋;DFPLiSong-Lt" w:hAnsi="仿宋;DFPLiSong-Lt"/>
          <w:b/>
          <w:bCs/>
          <w:color w:val="000000"/>
          <w:sz w:val="28"/>
          <w:szCs w:val="28"/>
        </w:rPr>
        <w:t>1</w:t>
      </w:r>
      <w:r>
        <w:rPr>
          <w:rFonts w:ascii="仿宋;DFPLiSong-Lt" w:hAnsi="仿宋;DFPLiSong-Lt" w:cs="仿宋;DFPLiSong-Lt" w:eastAsia="仿宋;DFPLiSong-Lt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微电影剧本创意作品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5"/>
        <w:gridCol w:w="30"/>
        <w:gridCol w:w="1984"/>
        <w:gridCol w:w="1461"/>
        <w:gridCol w:w="2417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ascii="仿宋;DFPLiSong-Lt" w:hAnsi="仿宋;DFPLiSong-Lt" w:cs="仿宋;DFPLiSong-Lt" w:eastAsia="仿宋;DFPLiSong-Lt"/>
                <w:sz w:val="28"/>
              </w:rPr>
              <w:t>作品名称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ascii="仿宋;DFPLiSong-Lt" w:hAnsi="仿宋;DFPLiSong-Lt" w:cs="仿宋;DFPLiSong-Lt" w:eastAsia="仿宋;DFPLiSong-Lt"/>
                <w:sz w:val="28"/>
              </w:rPr>
              <w:t>作品类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ascii="仿宋;DFPLiSong-Lt" w:hAnsi="仿宋;DFPLiSong-Lt" w:cs="仿宋;DFPLiSong-Lt" w:eastAsia="仿宋;DFPLiSong-Lt"/>
                <w:sz w:val="28"/>
              </w:rPr>
              <w:t>剧情片□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ascii="仿宋;DFPLiSong-Lt" w:hAnsi="仿宋;DFPLiSong-Lt" w:cs="仿宋;DFPLiSong-Lt" w:eastAsia="仿宋;DFPLiSong-Lt"/>
                <w:sz w:val="28"/>
              </w:rPr>
              <w:t>纪录片□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ascii="仿宋;DFPLiSong-Lt" w:hAnsi="仿宋;DFPLiSong-Lt" w:cs="仿宋;DFPLiSong-Lt" w:eastAsia="仿宋;DFPLiSong-Lt"/>
                <w:sz w:val="28"/>
              </w:rPr>
              <w:t>悬疑片□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ascii="仿宋;DFPLiSong-Lt" w:hAnsi="仿宋;DFPLiSong-Lt" w:cs="仿宋;DFPLiSong-Lt" w:eastAsia="仿宋;DFPLiSong-Lt"/>
                <w:sz w:val="28"/>
              </w:rPr>
              <w:t>爱情片□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ascii="仿宋;DFPLiSong-Lt" w:hAnsi="仿宋;DFPLiSong-Lt" w:cs="仿宋;DFPLiSong-Lt" w:eastAsia="仿宋;DFPLiSong-Lt"/>
                <w:sz w:val="28"/>
              </w:rPr>
              <w:t>文艺片□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ascii="仿宋;DFPLiSong-Lt" w:hAnsi="仿宋;DFPLiSong-Lt" w:cs="仿宋;DFPLiSong-Lt" w:eastAsia="仿宋;DFPLiSong-Lt"/>
                <w:sz w:val="28"/>
              </w:rPr>
              <w:t>其他□</w:t>
            </w:r>
          </w:p>
        </w:tc>
      </w:tr>
      <w:tr>
        <w:trPr>
          <w:trHeight w:val="9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ascii="仿宋;DFPLiSong-Lt" w:hAnsi="仿宋;DFPLiSong-Lt" w:cs="仿宋;DFPLiSong-Lt" w:eastAsia="仿宋;DFPLiSong-Lt"/>
                <w:sz w:val="28"/>
              </w:rPr>
              <w:t>申报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ascii="仿宋;DFPLiSong-Lt" w:hAnsi="仿宋;DFPLiSong-Lt" w:cs="仿宋;DFPLiSong-Lt" w:eastAsia="仿宋;DFPLiSong-Lt"/>
                <w:sz w:val="28"/>
              </w:rPr>
              <w:t>姓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ascii="仿宋;DFPLiSong-Lt" w:hAnsi="仿宋;DFPLiSong-Lt" w:cs="仿宋;DFPLiSong-Lt" w:eastAsia="仿宋;DFPLiSong-Lt"/>
                <w:sz w:val="28"/>
              </w:rPr>
              <w:t>手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ascii="仿宋;DFPLiSong-Lt" w:hAnsi="仿宋;DFPLiSong-Lt" w:cs="仿宋;DFPLiSong-Lt" w:eastAsia="仿宋;DFPLiSong-Lt"/>
                <w:sz w:val="28"/>
              </w:rPr>
              <w:t>院系专业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ascii="仿宋;DFPLiSong-Lt" w:hAnsi="仿宋;DFPLiSong-Lt" w:cs="仿宋;DFPLiSong-Lt" w:eastAsia="仿宋;DFPLiSong-Lt"/>
                <w:sz w:val="28"/>
              </w:rPr>
              <w:t>年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ascii="仿宋;DFPLiSong-Lt" w:hAnsi="仿宋;DFPLiSong-Lt" w:cs="仿宋;DFPLiSong-Lt" w:eastAsia="仿宋;DFPLiSong-Lt"/>
                <w:sz w:val="28"/>
              </w:rPr>
              <w:t>其他成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ascii="仿宋;DFPLiSong-Lt" w:hAnsi="仿宋;DFPLiSong-Lt" w:cs="仿宋;DFPLiSong-Lt" w:eastAsia="仿宋;DFPLiSong-Lt"/>
                <w:sz w:val="28"/>
              </w:rPr>
              <w:t>姓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ascii="仿宋;DFPLiSong-Lt" w:hAnsi="仿宋;DFPLiSong-Lt" w:cs="仿宋;DFPLiSong-Lt" w:eastAsia="仿宋;DFPLiSong-Lt"/>
                <w:sz w:val="28"/>
              </w:rPr>
              <w:t>院系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ascii="仿宋;DFPLiSong-Lt" w:hAnsi="仿宋;DFPLiSong-Lt" w:cs="仿宋;DFPLiSong-Lt" w:eastAsia="仿宋;DFPLiSong-Lt"/>
                <w:sz w:val="28"/>
              </w:rPr>
              <w:t>年级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ascii="仿宋;DFPLiSong-Lt" w:hAnsi="仿宋;DFPLiSong-Lt" w:cs="仿宋;DFPLiSong-Lt" w:eastAsia="仿宋;DFPLiSong-Lt"/>
                <w:sz w:val="28"/>
              </w:rPr>
              <w:t>手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</w:tr>
      <w:tr>
        <w:trPr>
          <w:trHeight w:val="3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ascii="仿宋;DFPLiSong-Lt" w:hAnsi="仿宋;DFPLiSong-Lt" w:cs="仿宋;DFPLiSong-Lt" w:eastAsia="仿宋;DFPLiSong-Lt"/>
                <w:sz w:val="28"/>
              </w:rPr>
              <w:t>作品简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ascii="仿宋;DFPLiSong-Lt" w:hAnsi="仿宋;DFPLiSong-Lt" w:cs="仿宋;DFPLiSong-Lt" w:eastAsia="仿宋;DFPLiSong-Lt"/>
                <w:sz w:val="28"/>
              </w:rPr>
              <w:t>（</w:t>
            </w:r>
            <w:r>
              <w:rPr>
                <w:rFonts w:eastAsia="仿宋;DFPLiSong-Lt" w:cs="仿宋;DFPLiSong-Lt" w:ascii="仿宋;DFPLiSong-Lt" w:hAnsi="仿宋;DFPLiSong-Lt"/>
                <w:sz w:val="28"/>
              </w:rPr>
              <w:t>300</w:t>
            </w:r>
            <w:r>
              <w:rPr>
                <w:rFonts w:ascii="仿宋;DFPLiSong-Lt" w:hAnsi="仿宋;DFPLiSong-Lt" w:cs="仿宋;DFPLiSong-Lt" w:eastAsia="仿宋;DFPLiSong-Lt"/>
                <w:sz w:val="28"/>
              </w:rPr>
              <w:t>字以内）</w:t>
            </w:r>
          </w:p>
          <w:p>
            <w:pPr>
              <w:pStyle w:val="Normal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  <w:p>
            <w:pPr>
              <w:pStyle w:val="Normal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  <w:p>
            <w:pPr>
              <w:pStyle w:val="Normal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  <w:p>
            <w:pPr>
              <w:pStyle w:val="Normal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  <w:p>
            <w:pPr>
              <w:pStyle w:val="Normal"/>
              <w:rPr>
                <w:rFonts w:ascii="仿宋;DFPLiSong-Lt" w:hAnsi="仿宋;DFPLiSong-Lt" w:eastAsia="仿宋;DFPLiSong-Lt" w:cs="仿宋;DFPLiSong-Lt"/>
                <w:sz w:val="28"/>
              </w:rPr>
            </w:pPr>
            <w:r>
              <w:rPr>
                <w:rFonts w:eastAsia="仿宋;DFPLiSong-Lt" w:cs="仿宋;DFPLiSong-Lt" w:ascii="仿宋;DFPLiSong-Lt" w:hAnsi="仿宋;DFPLiSong-Lt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;DFPLiSong-Lt" w:hAnsi="仿宋;DFPLiSong-Lt" w:eastAsia="仿宋;DFPLiSong-Lt" w:cs="仿宋;DFPLiSong-Lt"/>
          <w:b/>
          <w:b/>
          <w:bCs/>
          <w:color w:val="000000"/>
          <w:sz w:val="28"/>
          <w:szCs w:val="28"/>
        </w:rPr>
      </w:pPr>
      <w:r>
        <w:rPr>
          <w:rFonts w:ascii="仿宋;DFPLiSong-Lt" w:hAnsi="仿宋;DFPLiSong-Lt" w:cs="仿宋;DFPLiSong-Lt" w:eastAsia="仿宋;DFPLiSong-Lt"/>
          <w:color w:val="000000"/>
          <w:szCs w:val="21"/>
        </w:rPr>
        <w:t>注意：报名表请于</w:t>
      </w:r>
      <w:r>
        <w:rPr>
          <w:rFonts w:eastAsia="仿宋;DFPLiSong-Lt" w:cs="仿宋;DFPLiSong-Lt" w:ascii="仿宋;DFPLiSong-Lt" w:hAnsi="仿宋;DFPLiSong-Lt"/>
          <w:color w:val="000000"/>
          <w:szCs w:val="21"/>
        </w:rPr>
        <w:t>9</w:t>
      </w:r>
      <w:r>
        <w:rPr>
          <w:rFonts w:ascii="仿宋;DFPLiSong-Lt" w:hAnsi="仿宋;DFPLiSong-Lt" w:cs="仿宋;DFPLiSong-Lt" w:eastAsia="仿宋;DFPLiSong-Lt"/>
          <w:color w:val="000000"/>
          <w:szCs w:val="21"/>
        </w:rPr>
        <w:t>月</w:t>
      </w:r>
      <w:r>
        <w:rPr>
          <w:rFonts w:eastAsia="仿宋;DFPLiSong-Lt" w:cs="仿宋;DFPLiSong-Lt" w:ascii="仿宋;DFPLiSong-Lt" w:hAnsi="仿宋;DFPLiSong-Lt"/>
          <w:color w:val="000000"/>
          <w:szCs w:val="21"/>
        </w:rPr>
        <w:t>24</w:t>
      </w:r>
      <w:r>
        <w:rPr>
          <w:rFonts w:ascii="仿宋;DFPLiSong-Lt" w:hAnsi="仿宋;DFPLiSong-Lt" w:cs="仿宋;DFPLiSong-Lt" w:eastAsia="仿宋;DFPLiSong-Lt"/>
          <w:color w:val="000000"/>
          <w:szCs w:val="21"/>
        </w:rPr>
        <w:t>日</w:t>
      </w:r>
      <w:r>
        <w:rPr>
          <w:rFonts w:eastAsia="仿宋;DFPLiSong-Lt" w:cs="仿宋;DFPLiSong-Lt" w:ascii="仿宋;DFPLiSong-Lt" w:hAnsi="仿宋;DFPLiSong-Lt"/>
          <w:color w:val="000000"/>
          <w:szCs w:val="21"/>
        </w:rPr>
        <w:t>20</w:t>
      </w:r>
      <w:r>
        <w:rPr>
          <w:rFonts w:ascii="仿宋;DFPLiSong-Lt" w:hAnsi="仿宋;DFPLiSong-Lt" w:cs="仿宋;DFPLiSong-Lt" w:eastAsia="仿宋;DFPLiSong-Lt"/>
          <w:color w:val="000000"/>
          <w:szCs w:val="21"/>
        </w:rPr>
        <w:t>：</w:t>
      </w:r>
      <w:r>
        <w:rPr>
          <w:rFonts w:eastAsia="仿宋;DFPLiSong-Lt" w:cs="仿宋;DFPLiSong-Lt" w:ascii="仿宋;DFPLiSong-Lt" w:hAnsi="仿宋;DFPLiSong-Lt"/>
          <w:color w:val="000000"/>
          <w:szCs w:val="21"/>
        </w:rPr>
        <w:t>00</w:t>
      </w:r>
      <w:r>
        <w:rPr>
          <w:rFonts w:ascii="仿宋;DFPLiSong-Lt" w:hAnsi="仿宋;DFPLiSong-Lt" w:cs="仿宋;DFPLiSong-Lt" w:eastAsia="仿宋;DFPLiSong-Lt"/>
          <w:color w:val="000000"/>
          <w:szCs w:val="21"/>
        </w:rPr>
        <w:t>前发至邮箱</w:t>
      </w:r>
      <w:r>
        <w:rPr>
          <w:rFonts w:eastAsia="仿宋;DFPLiSong-Lt" w:cs="仿宋;DFPLiSong-Lt" w:ascii="仿宋;DFPLiSong-Lt" w:hAnsi="仿宋;DFPLiSong-Lt"/>
          <w:color w:val="000000"/>
          <w:szCs w:val="21"/>
        </w:rPr>
        <w:t>:179272653@qq.com</w:t>
      </w:r>
    </w:p>
    <w:p>
      <w:pPr>
        <w:pStyle w:val="Normal"/>
        <w:jc w:val="left"/>
        <w:rPr>
          <w:rFonts w:ascii="仿宋;DFPLiSong-Lt" w:hAnsi="仿宋;DFPLiSong-Lt" w:eastAsia="仿宋;DFPLiSong-Lt" w:cs="仿宋;DFPLiSong-Lt"/>
          <w:b/>
          <w:b/>
          <w:bCs/>
          <w:color w:val="000000"/>
          <w:sz w:val="28"/>
          <w:szCs w:val="28"/>
        </w:rPr>
      </w:pPr>
      <w:r>
        <w:rPr>
          <w:rFonts w:ascii="仿宋;DFPLiSong-Lt" w:hAnsi="仿宋;DFPLiSong-Lt" w:cs="仿宋;DFPLiSong-Lt" w:eastAsia="仿宋;DFPLiSong-Lt"/>
          <w:b/>
          <w:bCs/>
          <w:color w:val="000000"/>
          <w:sz w:val="28"/>
          <w:szCs w:val="28"/>
        </w:rPr>
        <w:t>附件</w:t>
      </w:r>
      <w:r>
        <w:rPr>
          <w:rFonts w:eastAsia="仿宋;DFPLiSong-Lt" w:cs="仿宋;DFPLiSong-Lt" w:ascii="仿宋;DFPLiSong-Lt" w:hAnsi="仿宋;DFPLiSong-Lt"/>
          <w:b/>
          <w:bCs/>
          <w:color w:val="000000"/>
          <w:sz w:val="28"/>
          <w:szCs w:val="28"/>
        </w:rPr>
        <w:t>2</w:t>
      </w:r>
      <w:r>
        <w:rPr>
          <w:rFonts w:ascii="仿宋;DFPLiSong-Lt" w:hAnsi="仿宋;DFPLiSong-Lt" w:cs="仿宋;DFPLiSong-Lt" w:eastAsia="仿宋;DFPLiSong-Lt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;DFPLiSong-Lt" w:hAnsi="仿宋;DFPLiSong-Lt" w:eastAsia="仿宋;DFPLiSong-Lt" w:cs="仿宋;DFPLiSong-Lt"/>
          <w:b/>
          <w:b/>
          <w:bCs/>
          <w:color w:val="000000"/>
          <w:sz w:val="30"/>
          <w:szCs w:val="30"/>
        </w:rPr>
      </w:pPr>
      <w:r>
        <w:rPr>
          <w:rFonts w:ascii="仿宋;DFPLiSong-Lt" w:hAnsi="仿宋;DFPLiSong-Lt" w:cs="仿宋;DFPLiSong-Lt" w:eastAsia="仿宋;DFPLiSong-Lt"/>
          <w:b/>
          <w:bCs/>
          <w:color w:val="000000"/>
          <w:sz w:val="30"/>
          <w:szCs w:val="30"/>
        </w:rPr>
        <w:t>动漫脚本作品报名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100"/>
        <w:gridCol w:w="1631"/>
        <w:gridCol w:w="2549"/>
      </w:tblGrid>
      <w:tr>
        <w:trPr>
          <w:trHeight w:val="66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ascii="仿宋;DFPLiSong-Lt" w:hAnsi="仿宋;DFPLiSong-Lt" w:cs="仿宋;DFPLiSong-Lt" w:eastAsia="仿宋;DFPLiSong-Lt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ascii="仿宋;DFPLiSong-Lt" w:hAnsi="仿宋;DFPLiSong-Lt" w:cs="仿宋;DFPLiSong-Lt" w:eastAsia="仿宋;DFPLiSong-Lt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ascii="仿宋;DFPLiSong-Lt" w:hAnsi="仿宋;DFPLiSong-Lt" w:cs="仿宋;DFPLiSong-Lt" w:eastAsia="仿宋;DFPLiSong-Lt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ascii="仿宋;DFPLiSong-Lt" w:hAnsi="仿宋;DFPLiSong-Lt" w:cs="仿宋;DFPLiSong-Lt" w:eastAsia="仿宋;DFPLiSong-Lt"/>
                <w:color w:val="000000"/>
                <w:sz w:val="28"/>
                <w:szCs w:val="28"/>
              </w:rPr>
              <w:t>系别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ascii="仿宋;DFPLiSong-Lt" w:hAnsi="仿宋;DFPLiSong-Lt" w:cs="仿宋;DFPLiSong-Lt" w:eastAsia="仿宋;DFPLiSong-Lt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ascii="仿宋;DFPLiSong-Lt" w:hAnsi="仿宋;DFPLiSong-Lt" w:cs="仿宋;DFPLiSong-Lt" w:eastAsia="仿宋;DFPLiSong-Lt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ascii="仿宋;DFPLiSong-Lt" w:hAnsi="仿宋;DFPLiSong-Lt" w:cs="仿宋;DFPLiSong-Lt" w:eastAsia="仿宋;DFPLiSong-Lt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ascii="仿宋;DFPLiSong-Lt" w:hAnsi="仿宋;DFPLiSong-Lt" w:cs="仿宋;DFPLiSong-Lt" w:eastAsia="仿宋;DFPLiSong-Lt"/>
                <w:color w:val="000000"/>
                <w:sz w:val="28"/>
                <w:szCs w:val="28"/>
              </w:rPr>
              <w:t>作品简介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</w:tc>
      </w:tr>
      <w:tr>
        <w:trPr>
          <w:trHeight w:val="73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ascii="仿宋;DFPLiSong-Lt" w:hAnsi="仿宋;DFPLiSong-Lt" w:cs="仿宋;DFPLiSong-Lt" w:eastAsia="仿宋;DFPLiSong-Lt"/>
                <w:color w:val="000000"/>
                <w:sz w:val="28"/>
                <w:szCs w:val="28"/>
              </w:rPr>
              <w:t>作品正文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DFPLiSong-Lt" w:hAnsi="仿宋;DFPLiSong-Lt" w:eastAsia="仿宋;DFPLiSong-Lt" w:cs="仿宋;DFPLiSong-Lt"/>
          <w:color w:val="000000"/>
          <w:szCs w:val="21"/>
        </w:rPr>
      </w:pPr>
      <w:r>
        <w:rPr>
          <w:rFonts w:ascii="仿宋;DFPLiSong-Lt" w:hAnsi="仿宋;DFPLiSong-Lt" w:cs="仿宋;DFPLiSong-Lt" w:eastAsia="仿宋;DFPLiSong-Lt"/>
          <w:color w:val="000000"/>
          <w:szCs w:val="21"/>
        </w:rPr>
        <w:t>注意：报名表请于</w:t>
      </w:r>
      <w:r>
        <w:rPr>
          <w:rFonts w:eastAsia="仿宋;DFPLiSong-Lt" w:cs="仿宋;DFPLiSong-Lt" w:ascii="仿宋;DFPLiSong-Lt" w:hAnsi="仿宋;DFPLiSong-Lt"/>
          <w:color w:val="000000"/>
          <w:szCs w:val="21"/>
        </w:rPr>
        <w:t>9</w:t>
      </w:r>
      <w:r>
        <w:rPr>
          <w:rFonts w:ascii="仿宋;DFPLiSong-Lt" w:hAnsi="仿宋;DFPLiSong-Lt" w:cs="仿宋;DFPLiSong-Lt" w:eastAsia="仿宋;DFPLiSong-Lt"/>
          <w:color w:val="000000"/>
          <w:szCs w:val="21"/>
        </w:rPr>
        <w:t>月</w:t>
      </w:r>
      <w:r>
        <w:rPr>
          <w:rFonts w:eastAsia="仿宋;DFPLiSong-Lt" w:cs="仿宋;DFPLiSong-Lt" w:ascii="仿宋;DFPLiSong-Lt" w:hAnsi="仿宋;DFPLiSong-Lt"/>
          <w:color w:val="000000"/>
          <w:szCs w:val="21"/>
        </w:rPr>
        <w:t>24</w:t>
      </w:r>
      <w:r>
        <w:rPr>
          <w:rFonts w:ascii="仿宋;DFPLiSong-Lt" w:hAnsi="仿宋;DFPLiSong-Lt" w:cs="仿宋;DFPLiSong-Lt" w:eastAsia="仿宋;DFPLiSong-Lt"/>
          <w:color w:val="000000"/>
          <w:szCs w:val="21"/>
        </w:rPr>
        <w:t>日</w:t>
      </w:r>
      <w:r>
        <w:rPr>
          <w:rFonts w:eastAsia="仿宋;DFPLiSong-Lt" w:cs="仿宋;DFPLiSong-Lt" w:ascii="仿宋;DFPLiSong-Lt" w:hAnsi="仿宋;DFPLiSong-Lt"/>
          <w:color w:val="000000"/>
          <w:szCs w:val="21"/>
        </w:rPr>
        <w:t>20</w:t>
      </w:r>
      <w:r>
        <w:rPr>
          <w:rFonts w:ascii="仿宋;DFPLiSong-Lt" w:hAnsi="仿宋;DFPLiSong-Lt" w:cs="仿宋;DFPLiSong-Lt" w:eastAsia="仿宋;DFPLiSong-Lt"/>
          <w:color w:val="000000"/>
          <w:szCs w:val="21"/>
        </w:rPr>
        <w:t>：</w:t>
      </w:r>
      <w:r>
        <w:rPr>
          <w:rFonts w:eastAsia="仿宋;DFPLiSong-Lt" w:cs="仿宋;DFPLiSong-Lt" w:ascii="仿宋;DFPLiSong-Lt" w:hAnsi="仿宋;DFPLiSong-Lt"/>
          <w:color w:val="000000"/>
          <w:szCs w:val="21"/>
        </w:rPr>
        <w:t>00</w:t>
      </w:r>
      <w:r>
        <w:rPr>
          <w:rFonts w:ascii="仿宋;DFPLiSong-Lt" w:hAnsi="仿宋;DFPLiSong-Lt" w:cs="仿宋;DFPLiSong-Lt" w:eastAsia="仿宋;DFPLiSong-Lt"/>
          <w:color w:val="000000"/>
          <w:szCs w:val="21"/>
        </w:rPr>
        <w:t>前发至邮箱</w:t>
      </w:r>
      <w:r>
        <w:rPr>
          <w:rFonts w:eastAsia="仿宋;DFPLiSong-Lt" w:cs="仿宋;DFPLiSong-Lt" w:ascii="仿宋;DFPLiSong-Lt" w:hAnsi="仿宋;DFPLiSong-Lt"/>
          <w:color w:val="000000"/>
          <w:szCs w:val="21"/>
        </w:rPr>
        <w:t>:13631258274@163.com</w:t>
      </w:r>
      <w:r>
        <w:rPr>
          <w:rFonts w:ascii="仿宋;DFPLiSong-Lt" w:hAnsi="仿宋;DFPLiSong-Lt" w:cs="仿宋;DFPLiSong-Lt" w:eastAsia="仿宋;DFPLiSong-Lt"/>
          <w:color w:val="000000"/>
          <w:szCs w:val="21"/>
        </w:rPr>
        <w:t>。</w:t>
      </w:r>
    </w:p>
    <w:p>
      <w:pPr>
        <w:pStyle w:val="Normal"/>
        <w:rPr>
          <w:rFonts w:ascii="仿宋;DFPLiSong-Lt" w:hAnsi="仿宋;DFPLiSong-Lt" w:eastAsia="仿宋;DFPLiSong-Lt" w:cs="仿宋;DFPLiSong-Lt"/>
          <w:bCs/>
          <w:color w:val="000000"/>
          <w:sz w:val="28"/>
          <w:szCs w:val="28"/>
          <w:lang w:val="en-US" w:eastAsia="en-US"/>
        </w:rPr>
      </w:pPr>
      <w:r>
        <w:rPr>
          <w:rFonts w:eastAsia="仿宋;DFPLiSong-Lt" w:cs="仿宋;DFPLiSong-Lt" w:ascii="仿宋;DFPLiSong-Lt" w:hAnsi="仿宋;DFPLiSong-Lt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仿宋;DFPLiSong-Lt" w:hAnsi="仿宋;DFPLiSong-Lt" w:eastAsia="仿宋;DFPLiSong-Lt" w:cs="仿宋;DFPLiSong-Lt"/>
          <w:b/>
          <w:b/>
          <w:bCs/>
          <w:color w:val="000000"/>
          <w:sz w:val="28"/>
          <w:szCs w:val="28"/>
        </w:rPr>
      </w:pPr>
      <w:r>
        <w:rPr>
          <w:rFonts w:ascii="仿宋;DFPLiSong-Lt" w:hAnsi="仿宋;DFPLiSong-Lt" w:cs="仿宋;DFPLiSong-Lt" w:eastAsia="仿宋;DFPLiSong-Lt"/>
          <w:b/>
          <w:bCs/>
          <w:color w:val="000000"/>
          <w:sz w:val="28"/>
          <w:szCs w:val="28"/>
        </w:rPr>
        <w:t>附件</w:t>
      </w:r>
      <w:r>
        <w:rPr>
          <w:rFonts w:eastAsia="仿宋;DFPLiSong-Lt" w:cs="仿宋;DFPLiSong-Lt" w:ascii="仿宋;DFPLiSong-Lt" w:hAnsi="仿宋;DFPLiSong-Lt"/>
          <w:b/>
          <w:bCs/>
          <w:color w:val="000000"/>
          <w:sz w:val="28"/>
          <w:szCs w:val="28"/>
        </w:rPr>
        <w:t>3</w:t>
      </w:r>
      <w:r>
        <w:rPr>
          <w:rFonts w:ascii="仿宋;DFPLiSong-Lt" w:hAnsi="仿宋;DFPLiSong-Lt" w:cs="仿宋;DFPLiSong-Lt" w:eastAsia="仿宋;DFPLiSong-Lt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网文作品报名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435"/>
        <w:gridCol w:w="1840"/>
        <w:gridCol w:w="2775"/>
      </w:tblGrid>
      <w:tr>
        <w:trPr>
          <w:trHeight w:val="66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  <w:t>□</w:t>
            </w:r>
            <w:r>
              <w:rPr>
                <w:rFonts w:ascii="仿宋;DFPLiSong-Lt" w:hAnsi="仿宋;DFPLiSong-Lt" w:cs="仿宋;DFPLiSong-Lt" w:eastAsia="仿宋;DFPLiSong-Lt"/>
                <w:color w:val="000000"/>
                <w:sz w:val="28"/>
                <w:szCs w:val="28"/>
              </w:rPr>
              <w:t>青春梦想      □成长励志</w:t>
            </w:r>
          </w:p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  <w:t>□</w:t>
            </w:r>
            <w:r>
              <w:rPr>
                <w:rFonts w:ascii="仿宋;DFPLiSong-Lt" w:hAnsi="仿宋;DFPLiSong-Lt" w:cs="仿宋;DFPLiSong-Lt" w:eastAsia="仿宋;DFPLiSong-Lt"/>
                <w:color w:val="000000"/>
                <w:sz w:val="28"/>
                <w:szCs w:val="28"/>
              </w:rPr>
              <w:t>时代创新      □社会评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  <w:t>□</w:t>
            </w:r>
            <w:r>
              <w:rPr>
                <w:rFonts w:ascii="仿宋;DFPLiSong-Lt" w:hAnsi="仿宋;DFPLiSong-Lt" w:cs="仿宋;DFPLiSong-Lt" w:eastAsia="仿宋;DFPLiSong-Lt"/>
                <w:color w:val="000000"/>
                <w:sz w:val="28"/>
                <w:szCs w:val="28"/>
              </w:rPr>
              <w:t>道德文明      □思想理论</w:t>
            </w:r>
          </w:p>
        </w:tc>
      </w:tr>
      <w:tr>
        <w:trPr>
          <w:trHeight w:val="73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正文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;DFPLiSong-Lt" w:hAnsi="仿宋;DFPLiSong-Lt" w:eastAsia="仿宋;DFPLiSong-Lt" w:cs="仿宋_GB2312"/>
          <w:b/>
          <w:b/>
          <w:bCs/>
          <w:color w:val="000000"/>
          <w:sz w:val="32"/>
          <w:szCs w:val="32"/>
        </w:rPr>
      </w:pPr>
      <w:r>
        <w:rPr>
          <w:rFonts w:ascii="仿宋;DFPLiSong-Lt" w:hAnsi="仿宋;DFPLiSong-Lt" w:cs="仿宋;DFPLiSong-Lt" w:eastAsia="仿宋;DFPLiSong-Lt"/>
          <w:bCs/>
          <w:color w:val="000000"/>
          <w:szCs w:val="21"/>
        </w:rPr>
        <w:t>注意：报名表请于</w:t>
      </w:r>
      <w:r>
        <w:rPr>
          <w:rFonts w:eastAsia="仿宋;DFPLiSong-Lt" w:cs="仿宋;DFPLiSong-Lt" w:ascii="仿宋;DFPLiSong-Lt" w:hAnsi="仿宋;DFPLiSong-Lt"/>
          <w:bCs/>
          <w:color w:val="000000"/>
          <w:szCs w:val="21"/>
        </w:rPr>
        <w:t>9</w:t>
      </w:r>
      <w:r>
        <w:rPr>
          <w:rFonts w:ascii="仿宋;DFPLiSong-Lt" w:hAnsi="仿宋;DFPLiSong-Lt" w:cs="仿宋;DFPLiSong-Lt" w:eastAsia="仿宋;DFPLiSong-Lt"/>
          <w:bCs/>
          <w:color w:val="000000"/>
          <w:szCs w:val="21"/>
        </w:rPr>
        <w:t>月</w:t>
      </w:r>
      <w:r>
        <w:rPr>
          <w:rFonts w:eastAsia="仿宋;DFPLiSong-Lt" w:cs="仿宋;DFPLiSong-Lt" w:ascii="仿宋;DFPLiSong-Lt" w:hAnsi="仿宋;DFPLiSong-Lt"/>
          <w:bCs/>
          <w:color w:val="000000"/>
          <w:szCs w:val="21"/>
        </w:rPr>
        <w:t>24</w:t>
      </w:r>
      <w:r>
        <w:rPr>
          <w:rFonts w:ascii="仿宋;DFPLiSong-Lt" w:hAnsi="仿宋;DFPLiSong-Lt" w:cs="仿宋;DFPLiSong-Lt" w:eastAsia="仿宋;DFPLiSong-Lt"/>
          <w:bCs/>
          <w:color w:val="000000"/>
          <w:szCs w:val="21"/>
        </w:rPr>
        <w:t>日</w:t>
      </w:r>
      <w:r>
        <w:rPr>
          <w:rFonts w:eastAsia="仿宋;DFPLiSong-Lt" w:cs="仿宋;DFPLiSong-Lt" w:ascii="仿宋;DFPLiSong-Lt" w:hAnsi="仿宋;DFPLiSong-Lt"/>
          <w:bCs/>
          <w:color w:val="000000"/>
          <w:szCs w:val="21"/>
        </w:rPr>
        <w:t>20</w:t>
      </w:r>
      <w:r>
        <w:rPr>
          <w:rFonts w:ascii="仿宋;DFPLiSong-Lt" w:hAnsi="仿宋;DFPLiSong-Lt" w:cs="仿宋;DFPLiSong-Lt" w:eastAsia="仿宋;DFPLiSong-Lt"/>
          <w:bCs/>
          <w:color w:val="000000"/>
          <w:szCs w:val="21"/>
        </w:rPr>
        <w:t>：</w:t>
      </w:r>
      <w:r>
        <w:rPr>
          <w:rFonts w:eastAsia="仿宋;DFPLiSong-Lt" w:cs="仿宋;DFPLiSong-Lt" w:ascii="仿宋;DFPLiSong-Lt" w:hAnsi="仿宋;DFPLiSong-Lt"/>
          <w:bCs/>
          <w:color w:val="000000"/>
          <w:szCs w:val="21"/>
        </w:rPr>
        <w:t>00</w:t>
      </w:r>
      <w:r>
        <w:rPr>
          <w:rFonts w:ascii="仿宋;DFPLiSong-Lt" w:hAnsi="仿宋;DFPLiSong-Lt" w:cs="仿宋;DFPLiSong-Lt" w:eastAsia="仿宋;DFPLiSong-Lt"/>
          <w:bCs/>
          <w:color w:val="000000"/>
          <w:szCs w:val="21"/>
        </w:rPr>
        <w:t>前发至邮箱</w:t>
      </w:r>
      <w:r>
        <w:rPr>
          <w:rFonts w:eastAsia="仿宋;DFPLiSong-Lt" w:cs="仿宋;DFPLiSong-Lt" w:ascii="仿宋;DFPLiSong-Lt" w:hAnsi="仿宋;DFPLiSong-Lt"/>
          <w:bCs/>
          <w:color w:val="000000"/>
          <w:szCs w:val="21"/>
        </w:rPr>
        <w:t>:</w:t>
      </w:r>
      <w:hyperlink r:id="rId5">
        <w:r>
          <w:rPr>
            <w:rStyle w:val="InternetLink"/>
            <w:rFonts w:eastAsia="仿宋;DFPLiSong-Lt" w:cs="仿宋;DFPLiSong-Lt" w:ascii="仿宋;DFPLiSong-Lt" w:hAnsi="仿宋;DFPLiSong-Lt"/>
            <w:bCs/>
            <w:color w:val="000000"/>
            <w:szCs w:val="21"/>
          </w:rPr>
          <w:t>wangwendasai@163.com</w:t>
        </w:r>
      </w:hyperlink>
    </w:p>
    <w:p>
      <w:pPr>
        <w:pStyle w:val="Normal"/>
        <w:jc w:val="left"/>
        <w:rPr>
          <w:rFonts w:ascii="仿宋;DFPLiSong-Lt" w:hAnsi="仿宋;DFPLiSong-Lt" w:eastAsia="仿宋;DFPLiSong-Lt" w:cs="仿宋;DFPLiSong-Lt"/>
          <w:b/>
          <w:b/>
          <w:bCs/>
          <w:color w:val="000000"/>
          <w:sz w:val="28"/>
          <w:szCs w:val="28"/>
        </w:rPr>
      </w:pPr>
      <w:r>
        <w:rPr>
          <w:rFonts w:ascii="仿宋;DFPLiSong-Lt" w:hAnsi="仿宋;DFPLiSong-Lt" w:cs="仿宋;DFPLiSong-Lt" w:eastAsia="仿宋;DFPLiSong-Lt"/>
          <w:b/>
          <w:bCs/>
          <w:color w:val="000000"/>
          <w:sz w:val="28"/>
          <w:szCs w:val="28"/>
        </w:rPr>
        <w:t>附件</w:t>
      </w:r>
      <w:r>
        <w:rPr>
          <w:rFonts w:eastAsia="仿宋;DFPLiSong-Lt" w:cs="仿宋;DFPLiSong-Lt" w:ascii="仿宋;DFPLiSong-Lt" w:hAnsi="仿宋;DFPLiSong-Lt"/>
          <w:b/>
          <w:bCs/>
          <w:color w:val="000000"/>
          <w:sz w:val="28"/>
          <w:szCs w:val="28"/>
        </w:rPr>
        <w:t>4</w:t>
      </w:r>
      <w:r>
        <w:rPr>
          <w:rFonts w:ascii="仿宋;DFPLiSong-Lt" w:hAnsi="仿宋;DFPLiSong-Lt" w:cs="仿宋;DFPLiSong-Lt" w:eastAsia="仿宋;DFPLiSong-Lt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;DFPLiSong-Lt" w:hAnsi="仿宋;DFPLiSong-Lt" w:eastAsia="仿宋;DFPLiSong-Lt" w:cs="仿宋;DFPLiSong-Lt"/>
          <w:color w:val="000000"/>
          <w:sz w:val="28"/>
          <w:szCs w:val="28"/>
        </w:rPr>
      </w:pPr>
      <w:r>
        <w:rPr>
          <w:rFonts w:ascii="仿宋;DFPLiSong-Lt" w:hAnsi="仿宋;DFPLiSong-Lt" w:cs="仿宋;DFPLiSong-Lt" w:eastAsia="仿宋;DFPLiSong-Lt"/>
          <w:b/>
          <w:bCs/>
          <w:color w:val="000000"/>
          <w:sz w:val="28"/>
          <w:szCs w:val="28"/>
        </w:rPr>
        <w:t>摄影作品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10"/>
        <w:gridCol w:w="1715"/>
        <w:gridCol w:w="1716"/>
        <w:gridCol w:w="1886"/>
      </w:tblGrid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ascii="仿宋;DFPLiSong-Lt" w:hAnsi="仿宋;DFPLiSong-Lt" w:cs="仿宋;DFPLiSong-Lt" w:eastAsia="仿宋;DFPLiSong-Lt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ascii="仿宋;DFPLiSong-Lt" w:hAnsi="仿宋;DFPLiSong-Lt" w:cs="仿宋;DFPLiSong-Lt" w:eastAsia="仿宋;DFPLiSong-Lt"/>
                <w:color w:val="000000"/>
                <w:sz w:val="28"/>
                <w:szCs w:val="28"/>
              </w:rPr>
              <w:t>作者信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ascii="仿宋;DFPLiSong-Lt" w:hAnsi="仿宋;DFPLiSong-Lt" w:cs="仿宋;DFPLiSong-Lt" w:eastAsia="仿宋;DFPLiSong-Lt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ascii="仿宋;DFPLiSong-Lt" w:hAnsi="仿宋;DFPLiSong-Lt" w:cs="仿宋;DFPLiSong-Lt" w:eastAsia="仿宋;DFPLiSong-Lt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ascii="仿宋;DFPLiSong-Lt" w:hAnsi="仿宋;DFPLiSong-Lt" w:cs="仿宋;DFPLiSong-Lt" w:eastAsia="仿宋;DFPLiSong-Lt"/>
                <w:color w:val="000000"/>
                <w:sz w:val="28"/>
                <w:szCs w:val="28"/>
              </w:rPr>
              <w:t>学    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ascii="仿宋;DFPLiSong-Lt" w:hAnsi="仿宋;DFPLiSong-Lt" w:cs="仿宋;DFPLiSong-Lt" w:eastAsia="仿宋;DFPLiSong-Lt"/>
                <w:color w:val="000000"/>
                <w:sz w:val="28"/>
                <w:szCs w:val="28"/>
              </w:rPr>
              <w:t>年   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ascii="仿宋;DFPLiSong-Lt" w:hAnsi="仿宋;DFPLiSong-Lt" w:cs="仿宋;DFPLiSong-Lt" w:eastAsia="仿宋;DFPLiSong-Lt"/>
                <w:color w:val="000000"/>
                <w:sz w:val="28"/>
                <w:szCs w:val="28"/>
              </w:rPr>
              <w:t>院系专业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ascii="仿宋;DFPLiSong-Lt" w:hAnsi="仿宋;DFPLiSong-Lt" w:cs="仿宋;DFPLiSong-Lt" w:eastAsia="仿宋;DFPLiSong-Lt"/>
                <w:color w:val="000000"/>
                <w:sz w:val="28"/>
                <w:szCs w:val="28"/>
              </w:rPr>
              <w:t>作品信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ascii="仿宋;DFPLiSong-Lt" w:hAnsi="仿宋;DFPLiSong-Lt" w:cs="仿宋;DFPLiSong-Lt" w:eastAsia="仿宋;DFPLiSong-Lt"/>
                <w:color w:val="000000"/>
                <w:sz w:val="28"/>
                <w:szCs w:val="28"/>
              </w:rPr>
              <w:t>类   别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  <w:t>□</w:t>
            </w:r>
            <w:r>
              <w:rPr>
                <w:rFonts w:ascii="仿宋;DFPLiSong-Lt" w:hAnsi="仿宋;DFPLiSong-Lt" w:cs="仿宋;DFPLiSong-Lt" w:eastAsia="仿宋;DFPLiSong-Lt"/>
                <w:color w:val="000000"/>
                <w:sz w:val="28"/>
                <w:szCs w:val="28"/>
              </w:rPr>
              <w:t>校园风采      □社会纪实</w:t>
            </w:r>
          </w:p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  <w:t>□</w:t>
            </w:r>
            <w:r>
              <w:rPr>
                <w:rFonts w:ascii="仿宋;DFPLiSong-Lt" w:hAnsi="仿宋;DFPLiSong-Lt" w:cs="仿宋;DFPLiSong-Lt" w:eastAsia="仿宋;DFPLiSong-Lt"/>
                <w:color w:val="000000"/>
                <w:sz w:val="28"/>
                <w:szCs w:val="28"/>
              </w:rPr>
              <w:t>创意摄影      □图片故事</w:t>
            </w:r>
          </w:p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</w:tc>
      </w:tr>
      <w:tr>
        <w:trPr>
          <w:trHeight w:val="429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ascii="仿宋;DFPLiSong-Lt" w:hAnsi="仿宋;DFPLiSong-Lt" w:cs="仿宋;DFPLiSong-Lt" w:eastAsia="仿宋;DFPLiSong-Lt"/>
                <w:color w:val="000000"/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ascii="仿宋;DFPLiSong-Lt" w:hAnsi="仿宋;DFPLiSong-Lt" w:cs="仿宋;DFPLiSong-Lt" w:eastAsia="仿宋;DFPLiSong-Lt"/>
                <w:color w:val="000000"/>
                <w:sz w:val="28"/>
                <w:szCs w:val="28"/>
              </w:rPr>
              <w:t>（</w:t>
            </w: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  <w:t>140</w:t>
            </w:r>
            <w:r>
              <w:rPr>
                <w:rFonts w:ascii="仿宋;DFPLiSong-Lt" w:hAnsi="仿宋;DFPLiSong-Lt" w:cs="仿宋;DFPLiSong-Lt" w:eastAsia="仿宋;DFPLiSong-Lt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ascii="仿宋;DFPLiSong-Lt" w:hAnsi="仿宋;DFPLiSong-Lt" w:cs="仿宋;DFPLiSong-Lt" w:eastAsia="仿宋;DFPLiSong-Lt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;DFPLiSong-Lt" w:hAnsi="仿宋;DFPLiSong-Lt" w:eastAsia="仿宋;DFPLiSong-Lt" w:cs="仿宋;DFPLiSong-Lt"/>
                <w:color w:val="000000"/>
                <w:sz w:val="28"/>
                <w:szCs w:val="28"/>
              </w:rPr>
            </w:pPr>
            <w:r>
              <w:rPr>
                <w:rFonts w:eastAsia="仿宋;DFPLiSong-Lt" w:cs="仿宋;DFPLiSong-Lt" w:ascii="仿宋;DFPLiSong-Lt" w:hAnsi="仿宋;DFPLiSong-Lt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DFPLiSong-Lt" w:hAnsi="仿宋;DFPLiSong-Lt" w:eastAsia="仿宋;DFPLiSong-Lt" w:cs="仿宋;DFPLiSong-Lt"/>
          <w:bCs/>
          <w:color w:val="000000"/>
          <w:szCs w:val="21"/>
        </w:rPr>
      </w:pPr>
      <w:r>
        <w:rPr>
          <w:rFonts w:ascii="仿宋;DFPLiSong-Lt" w:hAnsi="仿宋;DFPLiSong-Lt" w:cs="仿宋;DFPLiSong-Lt" w:eastAsia="仿宋;DFPLiSong-Lt"/>
          <w:bCs/>
          <w:color w:val="000000"/>
          <w:szCs w:val="21"/>
        </w:rPr>
        <w:t>注意：报名表请于</w:t>
      </w:r>
      <w:r>
        <w:rPr>
          <w:rFonts w:eastAsia="仿宋;DFPLiSong-Lt" w:cs="仿宋;DFPLiSong-Lt" w:ascii="仿宋;DFPLiSong-Lt" w:hAnsi="仿宋;DFPLiSong-Lt"/>
          <w:bCs/>
          <w:color w:val="000000"/>
          <w:szCs w:val="21"/>
        </w:rPr>
        <w:t>9</w:t>
      </w:r>
      <w:r>
        <w:rPr>
          <w:rFonts w:ascii="仿宋;DFPLiSong-Lt" w:hAnsi="仿宋;DFPLiSong-Lt" w:cs="仿宋;DFPLiSong-Lt" w:eastAsia="仿宋;DFPLiSong-Lt"/>
          <w:bCs/>
          <w:color w:val="000000"/>
          <w:szCs w:val="21"/>
        </w:rPr>
        <w:t>月</w:t>
      </w:r>
      <w:r>
        <w:rPr>
          <w:rFonts w:eastAsia="仿宋;DFPLiSong-Lt" w:cs="仿宋;DFPLiSong-Lt" w:ascii="仿宋;DFPLiSong-Lt" w:hAnsi="仿宋;DFPLiSong-Lt"/>
          <w:bCs/>
          <w:color w:val="000000"/>
          <w:szCs w:val="21"/>
        </w:rPr>
        <w:t>24</w:t>
      </w:r>
      <w:r>
        <w:rPr>
          <w:rFonts w:ascii="仿宋;DFPLiSong-Lt" w:hAnsi="仿宋;DFPLiSong-Lt" w:cs="仿宋;DFPLiSong-Lt" w:eastAsia="仿宋;DFPLiSong-Lt"/>
          <w:bCs/>
          <w:color w:val="000000"/>
          <w:szCs w:val="21"/>
        </w:rPr>
        <w:t>日</w:t>
      </w:r>
      <w:r>
        <w:rPr>
          <w:rFonts w:eastAsia="仿宋;DFPLiSong-Lt" w:cs="仿宋;DFPLiSong-Lt" w:ascii="仿宋;DFPLiSong-Lt" w:hAnsi="仿宋;DFPLiSong-Lt"/>
          <w:bCs/>
          <w:color w:val="000000"/>
          <w:szCs w:val="21"/>
        </w:rPr>
        <w:t>20</w:t>
      </w:r>
      <w:r>
        <w:rPr>
          <w:rFonts w:ascii="仿宋;DFPLiSong-Lt" w:hAnsi="仿宋;DFPLiSong-Lt" w:cs="仿宋;DFPLiSong-Lt" w:eastAsia="仿宋;DFPLiSong-Lt"/>
          <w:bCs/>
          <w:color w:val="000000"/>
          <w:szCs w:val="21"/>
        </w:rPr>
        <w:t>：</w:t>
      </w:r>
      <w:r>
        <w:rPr>
          <w:rFonts w:eastAsia="仿宋;DFPLiSong-Lt" w:cs="仿宋;DFPLiSong-Lt" w:ascii="仿宋;DFPLiSong-Lt" w:hAnsi="仿宋;DFPLiSong-Lt"/>
          <w:bCs/>
          <w:color w:val="000000"/>
          <w:szCs w:val="21"/>
        </w:rPr>
        <w:t>00</w:t>
      </w:r>
      <w:r>
        <w:rPr>
          <w:rFonts w:ascii="仿宋;DFPLiSong-Lt" w:hAnsi="仿宋;DFPLiSong-Lt" w:cs="仿宋;DFPLiSong-Lt" w:eastAsia="仿宋;DFPLiSong-Lt"/>
          <w:bCs/>
          <w:color w:val="000000"/>
          <w:szCs w:val="21"/>
        </w:rPr>
        <w:t>前发至邮箱</w:t>
      </w:r>
      <w:r>
        <w:rPr>
          <w:rFonts w:eastAsia="仿宋;DFPLiSong-Lt" w:cs="仿宋;DFPLiSong-Lt" w:ascii="仿宋;DFPLiSong-Lt" w:hAnsi="仿宋;DFPLiSong-Lt"/>
          <w:bCs/>
          <w:color w:val="000000"/>
          <w:szCs w:val="21"/>
        </w:rPr>
        <w:t>:645224224@qq.com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DFPLiSong-Lt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9272653@qq.com" TargetMode="External"/><Relationship Id="rId3" Type="http://schemas.openxmlformats.org/officeDocument/2006/relationships/hyperlink" Target="mailto:13631258274@163.com" TargetMode="External"/><Relationship Id="rId4" Type="http://schemas.openxmlformats.org/officeDocument/2006/relationships/hyperlink" Target="mailto:&#25991;&#20214;&#22841;&#21517;&#31216;&#32534;&#36753;&#20026;&#31995;&#21035;+&#22995;&#21517;+&#32852;&#31995;&#26041;&#24335;&#21387;&#32553;&#25104;&#21387;&#32553;&#21253;&#21457;&#36865;&#21040;645224224@qq.com" TargetMode="External"/><Relationship Id="rId5" Type="http://schemas.openxmlformats.org/officeDocument/2006/relationships/hyperlink" Target="mailto:wangwendasai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2:00Z</dcterms:created>
  <dc:creator>番茄花园</dc:creator>
  <dc:description/>
  <cp:keywords/>
  <dc:language>en-US</dc:language>
  <cp:lastModifiedBy>User</cp:lastModifiedBy>
  <cp:lastPrinted>2015-09-15T15:05:00Z</cp:lastPrinted>
  <dcterms:modified xsi:type="dcterms:W3CDTF">2015-09-17T01:21:00Z</dcterms:modified>
  <cp:revision>4</cp:revision>
  <dc:subject/>
  <dc:title>荣团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