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8.5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21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7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关于赵秋月等同志团内职务任免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各系团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学院团委研究通过，报学院分管领导批准，决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命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秋月同志为建筑学系团委书记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去：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旭同志建筑学系团委书记职务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0" w:firstLine="573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0" w:firstLine="573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共青团吉林大学珠海学院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二月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76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职务  任免  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1722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7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报：申永东副书记    送：党委办公室、人事处、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27:00Z</dcterms:created>
  <dc:creator>番茄花园</dc:creator>
  <dc:description/>
  <cp:keywords/>
  <dc:language>en-US</dc:language>
  <cp:lastModifiedBy>雨林木风</cp:lastModifiedBy>
  <cp:lastPrinted>2012-09-02T09:23:00Z</cp:lastPrinted>
  <dcterms:modified xsi:type="dcterms:W3CDTF">2012-12-17T02:20:00Z</dcterms:modified>
  <cp:revision>19</cp:revision>
  <dc:subject/>
  <dc:title>荣团发〔2008〕4号</dc:title>
</cp:coreProperties>
</file>