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【</w:t>
      </w:r>
      <w:r>
        <w:rPr>
          <w:rFonts w:cs="宋体" w:ascii="宋体" w:hAnsi="宋体"/>
          <w:spacing w:val="-20"/>
          <w:sz w:val="32"/>
          <w:szCs w:val="32"/>
        </w:rPr>
        <w:t>20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-20"/>
          <w:sz w:val="32"/>
          <w:szCs w:val="32"/>
        </w:rPr>
        <w:t>】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25pt;margin-top:0pt;width:26.9pt;height:28.6pt" coordorigin="4500,0" coordsize="538,572">
                <v:oval id="shape_0" ID="椭圆 2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1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直线 2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表彰吉林大学珠海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sz w:val="36"/>
          <w:szCs w:val="36"/>
        </w:rPr>
        <w:t>—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红旗团委、先进团支部、优秀团干部、优秀团员的决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系团委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上一学年</w:t>
      </w:r>
      <w:r>
        <w:rPr>
          <w:rFonts w:ascii="仿宋_GB2312;仿宋" w:hAnsi="仿宋_GB2312;仿宋" w:eastAsia="仿宋_GB2312;仿宋"/>
          <w:sz w:val="30"/>
          <w:szCs w:val="30"/>
        </w:rPr>
        <w:t>，在学院党委和上级团委的正确领导下，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校</w:t>
      </w:r>
      <w:r>
        <w:rPr>
          <w:rFonts w:ascii="仿宋_GB2312;仿宋" w:hAnsi="仿宋_GB2312;仿宋" w:eastAsia="仿宋_GB2312;仿宋"/>
          <w:sz w:val="30"/>
          <w:szCs w:val="30"/>
        </w:rPr>
        <w:t>共青团组织紧紧围绕学院中心工作，坚持</w:t>
      </w:r>
      <w:r>
        <w:rPr>
          <w:rFonts w:ascii="仿宋_GB2312;仿宋" w:hAnsi="仿宋_GB2312;仿宋" w:eastAsia="仿宋_GB2312;仿宋"/>
          <w:sz w:val="30"/>
          <w:szCs w:val="30"/>
        </w:rPr>
        <w:t>党建带团建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积极响应共青团中央在全团集中开展“学习总书记讲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做合格共青团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实践教育的号召，以立德树人为中心</w:t>
      </w:r>
      <w:r>
        <w:rPr>
          <w:rFonts w:ascii="仿宋_GB2312;仿宋" w:hAnsi="仿宋_GB2312;仿宋" w:eastAsia="仿宋_GB2312;仿宋"/>
          <w:sz w:val="30"/>
          <w:szCs w:val="30"/>
        </w:rPr>
        <w:t>，紧密结合“凝聚青年、服务大局、当好桥梁、从严治团”四维工作格局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以我校“夯实基础、打造特色、凝聚人心”的共青团工作方针，在开展三项教育、校园文化建设、实践育人等方面取得了可喜成绩，并涌现出了一批工作成绩突出的先进典型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为表彰先进，树立榜样，根据学院团委《关于评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—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年共青团先进集体和先进个人的通知》（院团字【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号），经各院系团委申报、述职和推荐，学院团委审核，决定：授予外语系团委、化学与药学系</w:t>
      </w:r>
      <w:r>
        <w:rPr>
          <w:rFonts w:ascii="仿宋_GB2312;仿宋" w:hAnsi="仿宋_GB2312;仿宋" w:eastAsia="仿宋_GB2312;仿宋"/>
          <w:sz w:val="30"/>
          <w:szCs w:val="30"/>
        </w:rPr>
        <w:t>团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商管理系</w:t>
      </w:r>
      <w:r>
        <w:rPr>
          <w:rFonts w:ascii="仿宋_GB2312;仿宋" w:hAnsi="仿宋_GB2312;仿宋" w:eastAsia="仿宋_GB2312;仿宋"/>
          <w:sz w:val="30"/>
          <w:szCs w:val="30"/>
        </w:rPr>
        <w:t>团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共管理系</w:t>
      </w:r>
      <w:r>
        <w:rPr>
          <w:rFonts w:ascii="仿宋_GB2312;仿宋" w:hAnsi="仿宋_GB2312;仿宋" w:eastAsia="仿宋_GB2312;仿宋"/>
          <w:sz w:val="30"/>
          <w:szCs w:val="30"/>
        </w:rPr>
        <w:t>团委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旅游管理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委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音乐舞蹈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团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基层团委“五四红旗团委”称号，授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艺术系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级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班团支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4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团支部“先进团支部”称号，授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唐国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9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同学“优秀团干部”称号，授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刘晓彤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3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同学“优秀团员”称号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希望受表彰的先进集体和个人继续发挥示范带动作用，再接再厉、严于律己、锐意进取，用自身的成长历程、精神追求、模范行动为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青年学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好表率。全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基层团组织、广大团干部和团员青年要以受到表彰的先进集体和个人为榜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锐意进取，扎实工作，自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培育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践行社会主义核心价值观，为实现国家富强、民族复兴、人民幸福的伟大“中国梦”而不懈奋斗！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吉林大学珠海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五四红旗团委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吉林</w:t>
      </w:r>
      <w:r>
        <w:rPr>
          <w:rFonts w:ascii="仿宋_GB2312;仿宋" w:hAnsi="仿宋_GB2312;仿宋" w:eastAsia="仿宋_GB2312;仿宋"/>
          <w:sz w:val="30"/>
          <w:szCs w:val="30"/>
        </w:rPr>
        <w:t>大学珠海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先进团支部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吉林大学珠海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优秀团干部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：吉林大学珠海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优秀团员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共青团吉林大学珠海学院委员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</w:t>
      </w:r>
      <w:r>
        <w:rPr>
          <w:rFonts w:ascii="仿宋_GB2312;仿宋" w:hAnsi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年五月四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吉林大学珠海学院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—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五四红旗团委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外语系</w:t>
      </w:r>
      <w:r>
        <w:rPr>
          <w:rFonts w:ascii="仿宋_GB2312;仿宋" w:hAnsi="仿宋_GB2312;仿宋" w:cs="宋体" w:eastAsia="仿宋_GB2312;仿宋"/>
          <w:sz w:val="30"/>
          <w:szCs w:val="30"/>
        </w:rPr>
        <w:t>团委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化学与药学</w:t>
      </w:r>
      <w:r>
        <w:rPr>
          <w:rFonts w:ascii="仿宋_GB2312;仿宋" w:hAnsi="仿宋_GB2312;仿宋" w:cs="宋体" w:eastAsia="仿宋_GB2312;仿宋"/>
          <w:sz w:val="30"/>
          <w:szCs w:val="30"/>
        </w:rPr>
        <w:t>系团委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工商管理</w:t>
      </w:r>
      <w:r>
        <w:rPr>
          <w:rFonts w:ascii="仿宋_GB2312;仿宋" w:hAnsi="仿宋_GB2312;仿宋" w:cs="宋体" w:eastAsia="仿宋_GB2312;仿宋"/>
          <w:sz w:val="30"/>
          <w:szCs w:val="30"/>
        </w:rPr>
        <w:t>系团委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公共管理</w:t>
      </w:r>
      <w:r>
        <w:rPr>
          <w:rFonts w:ascii="仿宋_GB2312;仿宋" w:hAnsi="仿宋_GB2312;仿宋" w:cs="宋体" w:eastAsia="仿宋_GB2312;仿宋"/>
          <w:sz w:val="30"/>
          <w:szCs w:val="30"/>
        </w:rPr>
        <w:t>系团委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旅游管理</w:t>
      </w:r>
      <w:r>
        <w:rPr>
          <w:rFonts w:ascii="仿宋_GB2312;仿宋" w:hAnsi="仿宋_GB2312;仿宋" w:cs="宋体" w:eastAsia="仿宋_GB2312;仿宋"/>
          <w:sz w:val="30"/>
          <w:szCs w:val="30"/>
        </w:rPr>
        <w:t>系团委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音乐舞蹈学院</w:t>
      </w:r>
      <w:r>
        <w:rPr>
          <w:rFonts w:ascii="仿宋_GB2312;仿宋" w:hAnsi="仿宋_GB2312;仿宋" w:cs="宋体" w:eastAsia="仿宋_GB2312;仿宋"/>
          <w:sz w:val="30"/>
          <w:szCs w:val="30"/>
        </w:rPr>
        <w:t>团委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—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先进团支部名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  <w:lang w:val="en-US" w:eastAsia="zh-CN"/>
        </w:rPr>
        <w:t>143</w:t>
      </w: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个）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艺术系（</w:t>
      </w:r>
      <w:r>
        <w:rPr>
          <w:rFonts w:eastAsia="仿宋_GB2312;仿宋" w:cs="宋体" w:ascii="仿宋_GB2312;仿宋" w:hAnsi="仿宋_GB2312;仿宋"/>
          <w:b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艺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工商管理系（</w:t>
      </w:r>
      <w:r>
        <w:rPr>
          <w:rFonts w:eastAsia="仿宋_GB2312;仿宋" w:cs="宋体" w:ascii="仿宋_GB2312;仿宋" w:hAnsi="仿宋_GB2312;仿宋"/>
          <w:b/>
          <w:sz w:val="30"/>
          <w:szCs w:val="30"/>
          <w:shd w:fill="FFFFFF" w:val="clear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个）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工商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电子信息系（</w:t>
      </w:r>
      <w:r>
        <w:rPr>
          <w:rFonts w:eastAsia="仿宋_GB2312;仿宋" w:cs="宋体" w:ascii="仿宋_GB2312;仿宋" w:hAnsi="仿宋_GB2312;仿宋"/>
          <w:b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电子信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计算机科学与技术系（</w:t>
      </w:r>
      <w:r>
        <w:rPr>
          <w:rFonts w:eastAsia="仿宋_GB2312;仿宋" w:cs="宋体" w:ascii="仿宋_GB2312;仿宋" w:hAnsi="仿宋_GB2312;仿宋"/>
          <w:b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个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计算机科学与技术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旅游管理系（</w:t>
      </w:r>
      <w:r>
        <w:rPr>
          <w:rFonts w:eastAsia="仿宋_GB2312;仿宋" w:cs="宋体" w:ascii="仿宋_GB2312;仿宋" w:hAnsi="仿宋_GB2312;仿宋"/>
          <w:b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旅游管理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机械与汽车工程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机械与汽车工程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中文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中文系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公共管理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公共管理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外语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外语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化学与药学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化学与药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建筑学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建筑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建筑学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国际贸易与金融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330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国际贸易与金融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物流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  <w:lang w:eastAsia="zh-CN"/>
        </w:rPr>
        <w:t>管理与工程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物流管理与工程系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音乐舞蹈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学院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个）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音乐舞蹈学院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音乐舞蹈学院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音乐舞蹈学院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  <w:tr>
        <w:trPr>
          <w:trHeight w:val="285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音乐舞蹈学院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  <w:shd w:fill="FFFFFF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shd w:fill="FFFFFF" w:val="clear"/>
                <w:lang w:val="en-US" w:eastAsia="zh-CN"/>
              </w:rPr>
              <w:t>班团支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—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优秀团干部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shd w:fill="FFFFFF" w:val="clear"/>
          <w:lang w:val="en-US" w:eastAsia="zh-CN"/>
        </w:rPr>
        <w:t>792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名）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艺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41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国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史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书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孟陶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邹思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友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雅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舒雅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孟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包汉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芳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敏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文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庆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东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发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心怡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杜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嘉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康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宁岁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宛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简精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泽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依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智业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思思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戴秋文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婉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骆振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友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丘世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馨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嘉慧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一静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工商管理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151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毕雪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学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泽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嘉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子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永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少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洁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健茵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简伟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钰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任思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守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炳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添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佳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诗咏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章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志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孟枫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淑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燕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秋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俊龙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振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展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佩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嘉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蒋昌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嘉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希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铱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世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锦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祎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庆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诗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淑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文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得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晓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单靖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佳秀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映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斯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璇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冬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妍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锦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泰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振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菲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邬忠震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莹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佳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慧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玉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子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艳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佩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晓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少茹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明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绯铄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小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钰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嘉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杜婉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泽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佳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琬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池漫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小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纪海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伽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莹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梓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树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甘美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晓琼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楷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惠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慧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绮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文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桂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婧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力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广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宋怡暖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越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柳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赓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倩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宇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施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明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盈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霍梓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璟滢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嘉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鸿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练香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任洁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誉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俏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李岚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悦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雨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妍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廉思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守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曦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阔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京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佩莹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淑慧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丽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波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慧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shd w:fill="FFFFFF" w:val="clear"/>
                <w:lang w:val="en-US" w:eastAsia="zh-CN"/>
              </w:rPr>
              <w:t>欧阳效祥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沛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佳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科龙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洁欢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冰彦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晓诗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枫露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若思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铤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晋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锦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巧红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冼冬怡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泳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金树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依薇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电子信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国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育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泽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梦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海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邵丙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耀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世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晓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听雨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源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娄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彦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媛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燕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俊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叶建华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游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雯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国庆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熊宇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祯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永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志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乐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何智鹏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诗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依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可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帝灵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雪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婉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邓先誉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闫天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任治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大川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昭霖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紫馨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盼盼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龙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子龙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昌锦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成男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计算机科学与技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 xml:space="preserve">名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31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可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宗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晶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达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銮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远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楚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瑞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文婷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钰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卓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魏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艺旻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佟婉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柳锦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星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康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安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一弘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伍姜霖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展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俊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姜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杰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锦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婉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左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海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邰丽竹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泳清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依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泽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慧云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焕欢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鹏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丽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明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建威</w:t>
            </w:r>
          </w:p>
        </w:tc>
      </w:tr>
      <w:tr>
        <w:trPr>
          <w:trHeight w:val="31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钧淏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区业卓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禹涵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伍燕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俄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锐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天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旅游管理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37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晓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珊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成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匀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红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港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思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俊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鑫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岁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皮文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煜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逸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楚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俊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邝嘉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钰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育莹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洁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左乐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欣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莹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洁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妍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玉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铃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燕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曦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浩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子忻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郝国涵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欣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兰洋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丽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少慧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机械与汽车工程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56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步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泽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卫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喜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毛永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铭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沛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儒坤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原佳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仙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展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观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林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佩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伟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东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国恒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柳汉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宇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明剑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文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铭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雪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敏燕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科丁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霞萍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小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楚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美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春蕾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浩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桂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嘉欣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雪薇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奕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俊光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家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镇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贾一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湘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家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骏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开臻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窦玉章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博坤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瑞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江灏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颜柏川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华玉柱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中文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龚小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利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颖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颖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绮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坤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玮琳</w:t>
            </w:r>
          </w:p>
        </w:tc>
      </w:tr>
      <w:tr>
        <w:trPr>
          <w:trHeight w:val="323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宗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映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彬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芷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佳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善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荣显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雪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熊敏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佀泠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游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婉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月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苑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练嘉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铄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招芷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怡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珊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奕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曼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文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玉绚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傅霆彬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戴沅侨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淑媛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紫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巫晓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思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晓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雪枫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克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昊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雯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楠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雁飞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少敏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晓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思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诗欣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旭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咏心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公共管理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炜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旭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虹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牟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卓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必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招静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嘉慧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国英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嘉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思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晨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晓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陈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佳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泓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佩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嘉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伟键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盼盼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睿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倩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姝瑭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映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  园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恒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泽昱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佩兰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家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华  岘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荣健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嘉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家深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曼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外语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饶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宽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武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子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素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诗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锐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宣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佩瑶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伊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慧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杜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嘉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邹倩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诗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佩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佩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淑亭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恬慧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瑞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丹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远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国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毛春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焊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秋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敏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宇光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曼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文晓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泽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泓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小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翠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婉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秀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敏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燕童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艳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欣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标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晓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宇华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化学与药学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燕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志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翁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沛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婉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旭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义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逸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大钊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厦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宇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笑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祥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永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雨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银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冼娴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美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泽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蓝雅玲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志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子健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忠林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基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秀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佳婉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阙翠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晓蓝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韬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思雅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妙珊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盘文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鸿绵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常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熊悦悦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一然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张贤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邹学森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金勇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覃舒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丽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鸿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榕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霍文清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惠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玉凤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小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婷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建筑学系（</w:t>
      </w:r>
      <w:r>
        <w:rPr>
          <w:rFonts w:eastAsia="仿宋_GB2312;仿宋" w:ascii="仿宋_GB2312;仿宋" w:hAnsi="仿宋_GB2312;仿宋"/>
          <w:b/>
          <w:sz w:val="30"/>
          <w:szCs w:val="28"/>
          <w:shd w:fill="FFFFFF" w:val="clear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包育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玉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秋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魏文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宝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厚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冼业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郭穗仪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豪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国际贸易与金融系（</w:t>
      </w:r>
      <w:r>
        <w:rPr>
          <w:rFonts w:eastAsia="仿宋_GB2312;仿宋" w:ascii="仿宋_GB2312;仿宋" w:hAnsi="仿宋_GB2312;仿宋"/>
          <w:b/>
          <w:sz w:val="30"/>
          <w:szCs w:val="28"/>
          <w:shd w:fill="FFFFFF" w:val="clear"/>
          <w:lang w:val="en-US" w:eastAsia="zh-CN"/>
        </w:rPr>
        <w:t>125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蓝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舒颖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聂铭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媚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少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烈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润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宝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嘉慧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静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晓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碧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上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奕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雅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夏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戚王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钘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晓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志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思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琳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艺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薛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佩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会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嘉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艳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游佳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佳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锡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秋月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丹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冠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雅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聿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剑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琪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明洋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泰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燕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甘翠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乐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晓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潇和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麦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峰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丹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施雨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靖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岱高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浩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家儿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子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家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健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丹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依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国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泽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思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祝莨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梅高敏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婉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丹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史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婷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俊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怀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泽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骆演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元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仪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白晓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倩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冠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佩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佳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嘉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俊朗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春丽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启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娜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静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梓彬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岑晓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丽珺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玉婷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妙婷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广生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炳坤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惠婉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丘宇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志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钊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绪锐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创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广镇</w:t>
            </w:r>
          </w:p>
        </w:tc>
      </w:tr>
      <w:tr>
        <w:trPr>
          <w:trHeight w:val="301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美玲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冼楚媚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田勇康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逸鸿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淑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佳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佳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燕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浩鹏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艺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奕蓬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斐妮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小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书宜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物流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  <w:lang w:eastAsia="zh-CN"/>
        </w:rPr>
        <w:t>管理与工程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系（</w:t>
      </w:r>
      <w:r>
        <w:rPr>
          <w:rFonts w:eastAsia="仿宋_GB2312;仿宋" w:ascii="仿宋_GB2312;仿宋" w:hAnsi="仿宋_GB2312;仿宋"/>
          <w:b/>
          <w:sz w:val="30"/>
          <w:szCs w:val="28"/>
          <w:shd w:fill="FFFFFF" w:val="clear"/>
          <w:lang w:val="en-US" w:eastAsia="zh-CN"/>
        </w:rPr>
        <w:t>60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 xml:space="preserve">）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雪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欣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鸿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静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进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钊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陆婉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志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研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鑫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鸿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淑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卓艾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文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敏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明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楚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宇威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映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诗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丽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铖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远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丽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嘉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嘉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燕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佳嘉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区惠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少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梓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志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丽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詠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盈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敏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佳鑫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泳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悦盈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尹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港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鸿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韦荐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喆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紫怡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妍羽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辉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木深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树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佳霖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可敏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小静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紫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毅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志毅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音乐舞蹈学院（</w:t>
      </w:r>
      <w:r>
        <w:rPr>
          <w:rFonts w:eastAsia="仿宋_GB2312;仿宋" w:ascii="仿宋_GB2312;仿宋" w:hAnsi="仿宋_GB2312;仿宋"/>
          <w:b/>
          <w:sz w:val="30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宋君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雪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思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柳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春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雷雨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杜晓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舒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嘉仪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宇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桓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湘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嘉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家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单芳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峙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紫欣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附件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吉林大学珠海学院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</w:rPr>
        <w:t>—201</w:t>
      </w:r>
      <w:r>
        <w:rPr>
          <w:rFonts w:eastAsia="仿宋_GB2312;仿宋" w:cs="宋体" w:ascii="仿宋_GB2312;仿宋" w:hAnsi="仿宋_GB2312;仿宋"/>
          <w:b/>
          <w:sz w:val="44"/>
          <w:szCs w:val="44"/>
          <w:shd w:fill="FFFFFF" w:val="clear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shd w:fill="FFFFFF" w:val="clear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shd w:fill="FFFFFF" w:val="clear"/>
        </w:rPr>
        <w:t>优秀团员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shd w:fill="FFFFFF" w:val="clear"/>
          <w:lang w:val="en-US" w:eastAsia="zh-CN"/>
        </w:rPr>
        <w:t>1320</w:t>
      </w: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名）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艺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6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晓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晓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毛志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梓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陶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思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炜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韦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佘栋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曦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家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佳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淑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桂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懿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世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泽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文雁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邵佩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海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童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舒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严志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文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玥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shd w:fill="FFFFFF" w:val="clear"/>
                <w:lang w:val="en-US" w:eastAsia="zh-CN"/>
              </w:rPr>
              <w:t>罗方瑾旎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晓婧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思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杜姝逸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晓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嘉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士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敏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洪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倩冰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华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志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金茈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凯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单晓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哲丞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</w:rPr>
              <w:t>王启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艾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静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小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毅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永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乔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佘晓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景飚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静怡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丽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敏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梓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爱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靖雯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  <w:szCs w:val="28"/>
          <w:shd w:fill="FFFFFF" w:val="clear"/>
        </w:rPr>
        <w:t>工商管理系（</w:t>
      </w:r>
      <w:r>
        <w:rPr>
          <w:rFonts w:eastAsia="仿宋_GB2312;仿宋" w:cs="宋体" w:ascii="仿宋_GB2312;仿宋" w:hAnsi="仿宋_GB2312;仿宋"/>
          <w:b/>
          <w:sz w:val="24"/>
          <w:szCs w:val="28"/>
          <w:shd w:fill="FFFFFF" w:val="clear"/>
          <w:lang w:val="en-US" w:eastAsia="zh-CN"/>
        </w:rPr>
        <w:t>239</w:t>
      </w:r>
      <w:r>
        <w:rPr>
          <w:rFonts w:ascii="仿宋_GB2312;仿宋" w:hAnsi="仿宋_GB2312;仿宋" w:cs="宋体" w:eastAsia="仿宋_GB2312;仿宋"/>
          <w:b/>
          <w:sz w:val="24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依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诗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妙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嘉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雪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钰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亦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晋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日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烁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健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凯晴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子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俊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妍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健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慧敏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迎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玮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创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斯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炜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梦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宝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宋耀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绍伟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晓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文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晓晴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焕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夏可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泽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子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子瑜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婷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健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洋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东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燕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璇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铭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穗敏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晓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慧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文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婷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嘉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莹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俊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侯嘉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茗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菲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施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旭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铭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丹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君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育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棉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钟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惠清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冼冬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紫菱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锦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宋长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佳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韦佳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泳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可怡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宇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敏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陶晟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学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舒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俏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乐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琳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伟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偲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彦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婷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静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闻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健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锦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家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新健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艺滢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嘉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明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旭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德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泽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晓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晓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菁菁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韵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洁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杰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诗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慧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容舒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依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晓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嘉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月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樱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英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铭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道添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泊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煜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梓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至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琪欣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甘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乐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芷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智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月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晓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丽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盛鑫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燕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沛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敏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铭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严静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婷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颖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东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秋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铭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思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乙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梦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洪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淑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家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慧珊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燕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思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泳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佳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招文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向丽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石小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杰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雨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家慧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庭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广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振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嘉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镤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文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蓝佳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蒋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佳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敏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伟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容学明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纾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佳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政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楚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海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佩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美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海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裴森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汝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舒可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清云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诗雅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洁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锦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蕙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颜黛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曼婷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嘉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思敏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晓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婉滢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童瑞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波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澌芸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芊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立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晓兰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秉轩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晓雯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丽思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述畅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伟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康苗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晔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莹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沛璨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林婷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织雅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蔓漫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雅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窦康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小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洁雯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电子信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80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彤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道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月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颖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紫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宇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水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辉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海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邵宇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郝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鑫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立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龚勤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澜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博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李植熙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淑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鉴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燕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茎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晓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梓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黄晓聪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黄圳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蒋源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德才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伟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家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雪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顾闻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东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晓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婉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伟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俊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祖灿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立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泽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恬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车璐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彤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家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舒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佳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晓琦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月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伊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婉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志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亮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冬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诒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嘉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宜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侯凯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雅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楚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紫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奕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旭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堉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运鸿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詹涵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伟浩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小慧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艺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乐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浩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贾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育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申家琦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计算机科学与技术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天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鸿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长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泽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燕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润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冰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华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庾志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志伟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植家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晓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咸铖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闫易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薛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泽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佳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兴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邹丹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彬翔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文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智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建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忠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家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华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乐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楚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场锐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佳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凯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丘海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晓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豪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阚利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荣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林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航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雅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韩帅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雨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旭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文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明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紫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立成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帝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建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海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新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思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创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雅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颖杰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龚笑天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耿嘉元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雨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顾凯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妍茵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建森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骏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志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朋辉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仪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雅捷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简舒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路洋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星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明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力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芸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淼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豪绅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梓嘉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深星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嘉顺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宇恒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铁霖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安强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旅游管理系（</w:t>
      </w:r>
      <w:r>
        <w:rPr>
          <w:rFonts w:eastAsia="仿宋_GB2312;仿宋" w:ascii="仿宋_GB2312;仿宋" w:hAnsi="仿宋_GB2312;仿宋"/>
          <w:b/>
          <w:sz w:val="30"/>
          <w:szCs w:val="28"/>
          <w:shd w:fill="FFFFFF" w:val="clear"/>
          <w:lang w:val="en-US" w:eastAsia="zh-CN"/>
        </w:rPr>
        <w:t>64</w:t>
      </w:r>
      <w:r>
        <w:rPr>
          <w:rFonts w:ascii="仿宋_GB2312;仿宋" w:hAnsi="仿宋_GB2312;仿宋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佩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温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夏冬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林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昭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钊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贾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睿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冬妮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潇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魏碧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容欣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梦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馥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申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shd w:fill="FFFFFF" w:val="clear"/>
                <w:lang w:val="en-US" w:eastAsia="zh-CN"/>
              </w:rPr>
              <w:t>欧阳晓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咏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劳观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楹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康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谌俊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俊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晓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柏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晓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夏慧萍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映彤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建霞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颖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龙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高明皓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丹青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婉婷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婉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晓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绮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超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紫娟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永立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春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德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沅铃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颖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缘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晓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婉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海倩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梦琦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嘉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佳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伟铿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管清泉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嘉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甘馨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冬娜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婷华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蕊玉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丽恩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文静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机械与汽车工程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纪树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家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健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文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富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文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昭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博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智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茂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国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志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钰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伦展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国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焕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邦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惠权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雅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均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一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晓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敏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绍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雪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春蕾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绍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梓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志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董方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焕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增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槛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建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俊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雪薇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东晓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誉鋆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贵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金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林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靖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宇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泽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敬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俊泽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国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永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卓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逸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俊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考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晓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婵璇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先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时俊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宇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婉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伟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家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积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泽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shd w:fill="FFFFFF" w:val="clear"/>
                <w:lang w:val="en-US" w:eastAsia="zh-CN"/>
              </w:rPr>
              <w:t>欧阳涌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品清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明慧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颖君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榕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范利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凯萍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文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孔梅坚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艳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广杭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窦玉章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家裕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庞超麒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碧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智友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中文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玉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颜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燕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晓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健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倩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嘉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赛男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文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韩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月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慧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利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佳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范港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练慧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天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秀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静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锦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孔绮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建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祥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汪翠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茵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程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婉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靖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璐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彦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怡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志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夕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晓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紫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茹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静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嘉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奕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区紫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丹丹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淑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霍子晴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若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孔颖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宝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翟媛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劳颖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湛诗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晓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维妙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成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晓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燕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颖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晓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小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格宁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殷殷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宁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力瑶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思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丁西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丘荟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晓妮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邹嘉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琼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萌怡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关颖柔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锦烽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夕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华敏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陆泳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翠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嘉悦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泽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映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紫婷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祁蓓茵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梓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宣伊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伍颖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如君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耀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芸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锶雅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公共管理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5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立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庭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倩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洁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燕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唐雪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丹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虞骧川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伍海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盈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智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开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咏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春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嘉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区艳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婉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智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施伟添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家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祎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邢燕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瑶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妃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文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冠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绮萍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佩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玉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佩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曼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春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雯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炜成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明鑫 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妍君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旭雯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严婉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嘉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  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晓燕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语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洁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  宸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嘉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泽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佩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严晓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绮萍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子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才恒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艺琳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外语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小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永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淑珍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冬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晓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小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巧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子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洁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家园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卓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雨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蕴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泳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素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连哲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芷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梓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楚瑶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  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关心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梦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宝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瀚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志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美铃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悦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诗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傅丹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彩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丹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欣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冰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慧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小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耀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丹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锡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彩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丽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种明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文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婉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焯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石璐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佳莉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伟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慧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慧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安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绍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尤婉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嘉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新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梦佳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芷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雅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思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颖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慧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乙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戴荔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燕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晓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静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车嘉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霍天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凯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枫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宋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安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芷晴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化学与药学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惠芬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婵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锡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真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婉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利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佘松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志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钰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金祉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韦宗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铃宗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金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灿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慧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欣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关碧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闫昱坤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主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晓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瑞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慧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巫楚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愉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钰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胡裕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路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绮祺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香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林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曼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伍锦翘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广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芳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嘉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金玉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旭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显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劳方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孟洁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晓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世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宝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阮琛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淑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文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瑞堯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卓友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广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乐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映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殷小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晓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嘉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海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幸瑜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金文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雪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庄嘉宝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正弘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筠渝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冰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楷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萌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陆机颖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晓晴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芷晴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小嫚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泽嵘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弘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温晓颜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巫亦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夏嘉莲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佳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宇晴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翠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舒敏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辛佳欣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仰青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凯柔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欣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雪域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翁伟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竞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浩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曼霞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鑫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洁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秋月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思汉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雪晶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昱杭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建筑学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永祥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金辉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志杰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宋嘉丽 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泽润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钧任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杨振宇 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昕彤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振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房建东 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彭广彬 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智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沛茵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陆苑慧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宗瑾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钲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佳楠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嘉音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国际贸易与金融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222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泳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金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杰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陶良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文康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佳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媛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晓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钢钊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秋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思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文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绮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素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桂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仕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桂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佩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晓茵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凯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秀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语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文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靖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钰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雅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明浩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敏慧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俊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丹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晓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思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晓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怡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晓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赖斯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铄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曼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百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思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雅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映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丽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丹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冰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春泽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建英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晓晴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彭娇娇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熊梓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妙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敏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艳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金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哲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微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佳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晓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晓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晓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泽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丽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燕萍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文蔚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余子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江景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思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春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靖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雪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伟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佳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佳玲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天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佳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艳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翁绵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洁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颖臻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菱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嘉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倩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欧育林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关乐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静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卓妙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海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铭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嘉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丹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思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书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子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佳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志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文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宇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奕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松键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冰莹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秦怡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伟廉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思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伟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泽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乙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劳咏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曹艺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浩贤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谭智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王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晓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炜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宝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于少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丹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蒙梓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鹏远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国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颖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若彤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丽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文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欣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晓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倩琦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婷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家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信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静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静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静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毛蕾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晓洲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封云也</w:t>
            </w:r>
          </w:p>
        </w:tc>
      </w:tr>
      <w:tr>
        <w:trPr>
          <w:trHeight w:val="289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泽裕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婉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嘉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隽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楚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舒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莹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湧鑫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小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金华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尹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从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赵晓舜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雯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婉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骆晓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吕书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康泳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梦仪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燕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小霖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颖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卓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袁芷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舒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银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慧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格莹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中民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潘文雅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邝赛君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子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美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康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旖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琳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卓盈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雯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绮岚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妍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衡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清清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韵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慧冬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燕妮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林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彦君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宏伦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宇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耀键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小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若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子雁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喆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古娴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子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子晗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妙娜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黎淳茵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怡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文仪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思浩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郭瑾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碧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梦莎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房冬玲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少萍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物流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  <w:lang w:eastAsia="zh-CN"/>
        </w:rPr>
        <w:t>管理与工程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系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97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嘉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海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陆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翠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丽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罗颖欣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佳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崇奥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章少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英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甄钰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炜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杨惠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万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廖茵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婷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诗诗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徐斯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方忆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彬儒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建雄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韵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丽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卓锶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沈雅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家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魏晓帆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佳全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飞翔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郑娟娥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苑青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伟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崔浩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芷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邱宝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妙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小琳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奕如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子祺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培旭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龙杰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嘉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洪晓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纪颖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卢丹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丽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健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朱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姚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车新耀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池润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铭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楚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麦超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泽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怪亨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子琪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宋雯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晓雯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柯思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周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倩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严影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兆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悦盈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侯玉琪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玉阳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柳航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星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佩谊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晓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孙明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冯思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成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裕丽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芽芽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苗文琦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苏结莹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傲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许晨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解新宇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蔡雅雯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汪亮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家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晓莹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慧莹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钟晓红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马嘉蔚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楷纯</w:t>
            </w:r>
          </w:p>
        </w:tc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阳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凌秋霞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肖雯睿</w:t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何嘉玲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音乐舞蹈学院（</w:t>
      </w:r>
      <w:r>
        <w:rPr>
          <w:rFonts w:eastAsia="仿宋_GB2312;仿宋" w:cs="宋体" w:ascii="仿宋_GB2312;仿宋" w:hAnsi="仿宋_GB2312;仿宋"/>
          <w:b/>
          <w:sz w:val="30"/>
          <w:szCs w:val="28"/>
          <w:shd w:fill="FFFFFF" w:val="clear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b/>
          <w:sz w:val="30"/>
          <w:szCs w:val="28"/>
          <w:shd w:fill="FFFFFF" w:val="clear"/>
        </w:rPr>
        <w:t>名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6"/>
        <w:gridCol w:w="986"/>
        <w:gridCol w:w="985"/>
        <w:gridCol w:w="985"/>
        <w:gridCol w:w="985"/>
      </w:tblGrid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曾慧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林倍齐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金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璐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谢俐珊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青霞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简卓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歆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邓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芷晴</w:t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英枫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吴婷婷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家晋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仁保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莫可欣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思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沄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小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王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 xml:space="preserve">岑浚豪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旭洲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韦威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贾志鹏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刘卓瑶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张钟月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梁铮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黄麟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陈韵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叶雅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田雨萌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李乐儿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hd w:fill="FFFFFF" w:val="clear"/>
                <w:lang w:val="en-US" w:eastAsia="zh-CN"/>
              </w:rPr>
              <w:t>聂曼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eastAsia="仿宋_GB2312;仿宋" w:ascii="仿宋_GB2312;仿宋" w:hAnsi="仿宋_GB2312;仿宋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19:00Z</dcterms:created>
  <dc:creator>番茄花园</dc:creator>
  <dc:description/>
  <dc:language>en-US</dc:language>
  <cp:lastModifiedBy>Administrator</cp:lastModifiedBy>
  <cp:lastPrinted>2016-05-02T20:27:00Z</cp:lastPrinted>
  <dcterms:modified xsi:type="dcterms:W3CDTF">2017-04-26T09:34:09Z</dcterms:modified>
  <cp:revision>7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