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10.2pt;margin-top:26.15pt;width:472.75pt;height:61.8pt;mso-wrap-style:none;v-text-anchor:middle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校团字〔</w:t>
      </w:r>
      <w:r>
        <w:rPr>
          <w:rFonts w:cs="宋体;SimSun" w:ascii="宋体;SimSun" w:hAnsi="宋体;SimSun"/>
          <w:spacing w:val="-20"/>
          <w:sz w:val="32"/>
          <w:szCs w:val="32"/>
        </w:rPr>
        <w:t>201</w:t>
      </w:r>
      <w:r>
        <w:rPr>
          <w:rFonts w:cs="宋体;SimSun" w:ascii="宋体;SimSun" w:hAnsi="宋体;SimSun"/>
          <w:spacing w:val="-20"/>
          <w:sz w:val="32"/>
          <w:szCs w:val="32"/>
        </w:rPr>
        <w:t>9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4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5pt;margin-top:0pt;width:26.9pt;height:28.6pt" coordorigin="4500,0" coordsize="538,572">
                <v:oval id="shape_0" ID="椭圆 2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1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直线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Style18"/>
        <w:spacing w:lineRule="atLeast" w:line="390" w:before="210" w:after="210"/>
        <w:jc w:val="center"/>
        <w:rPr/>
      </w:pPr>
      <w:r>
        <w:rPr>
          <w:b/>
          <w:sz w:val="36"/>
          <w:szCs w:val="36"/>
        </w:rPr>
        <w:t>关于印发《共青团吉林大学珠海学院委员会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学年春季学期工作要点》的通知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团委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工作需要，现将《共青团吉林大学珠海学院委员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春季学期工作要点》文件印发给你们，请各单位仔细解读，结合实际，创新形式，认真组织，明确工作方向，把握工作重心，使团学工作提升新层次，迈向新台阶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共青团吉林大学珠海学院委员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sz w:val="28"/>
          <w:szCs w:val="28"/>
        </w:rPr>
        <w:t>-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春季学期工作要点</w:t>
      </w:r>
    </w:p>
    <w:p>
      <w:pPr>
        <w:pStyle w:val="Normal"/>
        <w:ind w:right="60" w:firstLine="573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60" w:firstLine="573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right="60" w:firstLine="573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吉林大学珠海学院委员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九年二月二十四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Style18"/>
        <w:shd w:fill="FFFFFF" w:val="clear"/>
        <w:spacing w:lineRule="atLeast" w:line="360"/>
        <w:jc w:val="center"/>
        <w:rPr>
          <w:rFonts w:cs="仿宋"/>
          <w:b/>
          <w:b/>
          <w:color w:val="404040"/>
          <w:sz w:val="36"/>
          <w:szCs w:val="36"/>
        </w:rPr>
      </w:pPr>
      <w:r>
        <w:rPr>
          <w:rFonts w:cs="仿宋"/>
          <w:b/>
          <w:color w:val="404040"/>
          <w:sz w:val="36"/>
          <w:szCs w:val="36"/>
        </w:rPr>
        <w:t>共青团吉林大学珠海学院委员会</w:t>
      </w:r>
      <w:r>
        <w:rPr>
          <w:rFonts w:cs="仿宋"/>
          <w:b/>
          <w:color w:val="404040"/>
          <w:sz w:val="36"/>
          <w:szCs w:val="36"/>
        </w:rPr>
        <w:t>2018-2019</w:t>
      </w:r>
      <w:r>
        <w:rPr>
          <w:rFonts w:cs="仿宋"/>
          <w:b/>
          <w:color w:val="404040"/>
          <w:sz w:val="36"/>
          <w:szCs w:val="36"/>
        </w:rPr>
        <w:t>学年春季学期</w:t>
      </w:r>
    </w:p>
    <w:p>
      <w:pPr>
        <w:pStyle w:val="Style18"/>
        <w:shd w:fill="FFFFFF" w:val="clear"/>
        <w:spacing w:lineRule="atLeast" w:line="360"/>
        <w:jc w:val="center"/>
        <w:rPr>
          <w:rFonts w:cs="仿宋"/>
          <w:b/>
          <w:b/>
          <w:color w:val="404040"/>
          <w:sz w:val="36"/>
          <w:szCs w:val="36"/>
        </w:rPr>
      </w:pPr>
      <w:r>
        <w:rPr>
          <w:rFonts w:cs="仿宋"/>
          <w:b/>
          <w:color w:val="404040"/>
          <w:sz w:val="36"/>
          <w:szCs w:val="36"/>
        </w:rPr>
        <w:t>工作要点</w:t>
      </w:r>
    </w:p>
    <w:p>
      <w:pPr>
        <w:pStyle w:val="Style18"/>
        <w:shd w:fill="FFFFFF" w:val="clear"/>
        <w:spacing w:lineRule="atLeast" w:line="360"/>
        <w:rPr/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学年春季学期校团委将在学校党委领导下，在上级团委指导下，以习近平新时代中国特色社会主义思想为指导，全面贯彻党的十九大精神和团的十八大精神，紧密围绕学校立德树人的根本任务，深入推进青年学生思想政治教育和成长服务两大工作目标，狠抓基层组织建设和队伍建设，不断推进学校共青团工作的发展。</w:t>
      </w:r>
    </w:p>
    <w:p>
      <w:pPr>
        <w:pStyle w:val="Style18"/>
        <w:shd w:fill="FFFFFF" w:val="clear"/>
        <w:spacing w:lineRule="atLeast" w:line="360"/>
        <w:ind w:firstLine="585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一、加强青年学生思想引领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扎实推进“面对面——助你实现成才梦”主题教育实践活动。结合建国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7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周年和“五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四”运动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周年等主题背景，开展“青年大学习”“与信仰对话”等系列主题团日活动。引领青年学生用习近平新时代中国特色社会主义思想武装头脑，做到“党旗所指，团旗所向”。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深入实施“青年马克思主义者培养工程”。制定《吉林大学珠海学院青年马克思主义者培养工程实施意见（试行）》，统筹校内相关资源，着力打造高质量的“青马工程”。推进团校建设，探索团校培训模式和运行机制，发挥团校育人阵地作用。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加强“新媒体”建设，以“凝聚网”和“吉珠青年”等为载体，构建新媒体工作矩阵，重点进行新媒体的供给侧改革，提升团属新媒体阵地的覆盖面和有效性。 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倾听青年呼声，加强联系青年工作。密切关注新形势下青年学生在全面改革过程中的思想和行为变化。立足青年学生，扎根基层，通过多种有效途径，及时掌握青年思想动态，分析舆论动态，做好舆论导向。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加强学生干部和学生干部队伍建设，让学生干部做到跟党走，识大局，有本领，能做事，讲奉献，懂感恩，重点打造立场坚定，本领过硬，能够在学习生活中切实起到表率作用的学生干部队伍。</w:t>
      </w:r>
    </w:p>
    <w:p>
      <w:pPr>
        <w:pStyle w:val="Style18"/>
        <w:shd w:fill="FFFFFF" w:val="clear"/>
        <w:spacing w:lineRule="atLeast" w:line="360"/>
        <w:rPr/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</w:t>
      </w:r>
      <w:r>
        <w:rPr>
          <w:rFonts w:ascii="仿宋" w:hAnsi="仿宋" w:cs="仿宋" w:eastAsia="仿宋"/>
          <w:b/>
          <w:kern w:val="2"/>
          <w:sz w:val="28"/>
          <w:szCs w:val="28"/>
        </w:rPr>
        <w:t>全面推进从严治团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提升制度建设。落实团代会制度，筹备推进</w:t>
      </w:r>
      <w:r>
        <w:rPr>
          <w:rFonts w:ascii="仿宋" w:hAnsi="仿宋" w:cs="仿宋" w:eastAsia="仿宋"/>
          <w:sz w:val="28"/>
          <w:szCs w:val="28"/>
        </w:rPr>
        <w:t>吉林大学珠海学院第二次团员代表大会暨第二次学生代表大会</w:t>
      </w:r>
      <w:r>
        <w:rPr>
          <w:rFonts w:ascii="仿宋" w:hAnsi="仿宋" w:cs="仿宋" w:eastAsia="仿宋"/>
          <w:kern w:val="2"/>
          <w:sz w:val="28"/>
          <w:szCs w:val="28"/>
        </w:rPr>
        <w:t>。完善资产信息化管理与使用制度等。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强化社团管理，进一步加强学生组织建设。加强社团管理的政治安全意识，各二级学院团委要认真落实所辖社团（专业类和非专业类）的安全管理责任，要抓得住，管得好；完善</w:t>
      </w:r>
      <w:r>
        <w:rPr>
          <w:rFonts w:ascii="仿宋" w:hAnsi="仿宋" w:cs="仿宋" w:eastAsia="仿宋"/>
          <w:sz w:val="28"/>
          <w:szCs w:val="28"/>
        </w:rPr>
        <w:t>修改《吉林大学珠海学院学生社团管理办法》，进一步明确管理主体、相关权责、审批流程、考核办法等，摸排“地下社团”，严格把握学生社团和学生组织政治安全；进一步推进各级学生组织的整合调整，加强学生组织的作风建设。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制定“活力在基层”主题团日活动校内选拔赛程序、具体选拔优秀项目比例、经费使用明细等制度。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各二级学院团委要真抓实干，认真开展“智慧团建”工作，要严肃团的组织生活，加强和改进团员关系接转等基础团务工作，做好智慧团建系统日常维护，全体团员进系统，特别是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级新生团员、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级插班生团员；要按要求定期审批团员青年转接申请、更新团员信息申请；每月查看团费缴费情况，定期催缴团费；杜绝“空心团支部”、“无团干团支部”等现象存在；继续做好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届毕业生团员组织关系转出工作，有序推进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届毕业生团组织关系转出工作。  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严格入团程序，</w:t>
      </w:r>
      <w:r>
        <w:rPr>
          <w:rFonts w:ascii="仿宋" w:hAnsi="仿宋" w:cs="仿宋" w:eastAsia="仿宋"/>
          <w:color w:val="000000"/>
          <w:sz w:val="28"/>
          <w:szCs w:val="28"/>
        </w:rPr>
        <w:t>做好团员发展工作。</w:t>
      </w:r>
      <w:r>
        <w:rPr>
          <w:rFonts w:ascii="仿宋" w:hAnsi="仿宋" w:cs="仿宋" w:eastAsia="仿宋"/>
          <w:color w:val="333333"/>
          <w:sz w:val="28"/>
          <w:szCs w:val="28"/>
        </w:rPr>
        <w:t>严格按照团章和《中国共产主义青年团发展团员工作细则》等有关规定发展团员。统计</w:t>
      </w: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度团员发展需求以及做好</w:t>
      </w:r>
      <w:r>
        <w:rPr>
          <w:rFonts w:eastAsia="仿宋" w:cs="仿宋" w:ascii="仿宋" w:hAnsi="仿宋"/>
          <w:color w:val="333333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sz w:val="28"/>
          <w:szCs w:val="28"/>
        </w:rPr>
        <w:t>年团校计划，拟在</w:t>
      </w:r>
      <w:r>
        <w:rPr>
          <w:rFonts w:ascii="仿宋" w:hAnsi="仿宋" w:cs="仿宋" w:eastAsia="仿宋"/>
          <w:color w:val="000000"/>
          <w:sz w:val="28"/>
          <w:szCs w:val="28"/>
        </w:rPr>
        <w:t>五四期间，二级学院团委要按照《入团仪式规定》要求，组织新发展团员参加入团仪式，组织老团员重温入团誓词。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以评促建，做好五四红旗团委、优秀团员、优秀团干部评选工作。加强二级学院团委书记的业务培训和考核，完善共青团工作各项评比制度，增加实操考核等项目等。</w:t>
      </w:r>
    </w:p>
    <w:p>
      <w:pPr>
        <w:pStyle w:val="Style18"/>
        <w:shd w:fill="FFFFFF" w:val="clear"/>
        <w:spacing w:lineRule="atLeast" w:line="360"/>
        <w:rPr/>
      </w:pPr>
      <w:r>
        <w:rPr>
          <w:rFonts w:ascii="仿宋" w:hAnsi="仿宋" w:cs="仿宋" w:eastAsia="仿宋"/>
          <w:b/>
          <w:color w:val="404040"/>
          <w:sz w:val="28"/>
          <w:szCs w:val="28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、加强大学生素质培养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举办第十五届“挑战杯”广东大学生课外学术科技作品竞赛校内赛，推动我校学生积极参与学术科技实践，激发我校学生参与科技创新的热情，助力我校应用型人才培养。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织开展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“展翅计划”广东大学生就业创业能力提升行动，鼓励青年学生积极参与“大学生志愿服务西部计划”，扎实开展好“三下乡”、“四进社区”等活动。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组织开展校园文化活动，大力弘扬学风建设，推进校园文化建设，发挥基层团组织力量与二级学院学科专业优势，提升学生专业素养。组织参加省市各类文化艺术比赛。加强美育教育。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加强志愿服务信息化管理，构建统一、联动的志愿服务体系。以雷锋月为主题，开展覆盖校内外的志愿服务活动。做好“逐梦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0”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项目新的系列工作，做到活动前有计划、活动中有指导、活动后有总结，加强项目经费管理。遴选校内十佳公益项目，拓展志愿服务范围和领域，创新志愿服务形式和内容。</w:t>
      </w:r>
    </w:p>
    <w:p>
      <w:pPr>
        <w:pStyle w:val="Style18"/>
        <w:shd w:fill="FFFFFF" w:val="clear"/>
        <w:spacing w:lineRule="atLeast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加强团学工作调查研究。以“大思政”战略为指引，关注高校共青团工作及青年工作面临的新形势，开展以高校思想政治工作、社会主义核心价值观培育、创新创业、社团建设、社会实践、志愿服务、新媒体建设、学生干部队伍建设等为重点的课题调查研究。</w:t>
      </w:r>
    </w:p>
    <w:p>
      <w:pPr>
        <w:pStyle w:val="Style18"/>
        <w:shd w:fill="FFFFFF" w:val="clear"/>
        <w:spacing w:lineRule="atLeast" w:line="360"/>
        <w:ind w:firstLine="560"/>
        <w:rPr>
          <w:rFonts w:ascii="仿宋" w:hAnsi="仿宋" w:eastAsia="仿宋" w:cs="仿宋"/>
          <w:color w:val="333333"/>
          <w:kern w:val="2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3:00Z</dcterms:created>
  <dc:creator>Administrator</dc:creator>
  <dc:description/>
  <cp:keywords/>
  <dc:language>en-US</dc:language>
  <cp:lastModifiedBy>Hewlett-Packard Company</cp:lastModifiedBy>
  <cp:lastPrinted>2019-02-24T14:45:00Z</cp:lastPrinted>
  <dcterms:modified xsi:type="dcterms:W3CDTF">2019-02-25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