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55pt;margin-top:39.7pt;width:472.75pt;height:61.8pt;mso-wrap-style:none;v-text-anchor:middle;mso-position-horizontal:center" type="_x0000_t136">
            <v:path textpathok="t"/>
            <v:textpath on="t" fitshape="t" string="共青团吉林大学珠海学院委员会文件" style="font-family:&quot;宋体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宋体;SimSun" w:hAnsi="宋体;SimSun" w:cs="宋体;SimSun"/>
          <w:spacing w:val="-20"/>
          <w:sz w:val="32"/>
          <w:szCs w:val="32"/>
        </w:rPr>
        <w:t>院团字〔</w:t>
      </w:r>
      <w:r>
        <w:rPr>
          <w:rFonts w:cs="宋体;SimSun" w:ascii="宋体;SimSun" w:hAnsi="宋体;SimSun"/>
          <w:spacing w:val="-20"/>
          <w:sz w:val="32"/>
          <w:szCs w:val="32"/>
        </w:rPr>
        <w:t>2013</w:t>
      </w:r>
      <w:r>
        <w:rPr>
          <w:rFonts w:ascii="宋体;SimSun" w:hAnsi="宋体;SimSun" w:cs="宋体;SimSun"/>
          <w:spacing w:val="-20"/>
          <w:sz w:val="32"/>
          <w:szCs w:val="32"/>
        </w:rPr>
        <w:t>〕</w:t>
      </w:r>
      <w:r>
        <w:rPr>
          <w:rFonts w:cs="宋体;SimSun" w:ascii="宋体;SimSun" w:hAnsi="宋体;SimSun"/>
          <w:spacing w:val="-20"/>
          <w:sz w:val="32"/>
          <w:szCs w:val="32"/>
        </w:rPr>
        <w:t>17</w:t>
      </w:r>
      <w:r>
        <w:rPr>
          <w:rFonts w:ascii="宋体;SimSun" w:hAnsi="宋体;SimSun" w:cs="宋体;SimSun"/>
          <w:spacing w:val="-20"/>
          <w:sz w:val="32"/>
          <w:szCs w:val="32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32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pacing w:val="-20"/>
          <w:sz w:val="32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1630" cy="36322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363240"/>
                          <a:chOff x="0" y="0"/>
                          <a:chExt cx="341640" cy="36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9960"/>
                            <a:ext cx="26856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0pt;width:26.9pt;height:28.6pt" coordorigin="4500,0" coordsize="538,572">
                <v:oval id="shape_0" fillcolor="white" stroked="t" o:allowincell="f" style="position:absolute;left:4500;top:0;width:537;height:571;mso-wrap-style:none;v-text-anchor:middle">
                  <v:fill o:detectmouseclick="t" type="solid" color2="black"/>
                  <v:stroke color="red" weight="284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560;top:63;width:422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93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48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971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224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spacing w:val="-2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《</w:t>
      </w:r>
      <w:r>
        <w:rPr>
          <w:rFonts w:ascii="宋体;SimSun" w:hAnsi="宋体;SimSun" w:cs="宋体;SimSun"/>
          <w:b/>
          <w:sz w:val="36"/>
          <w:szCs w:val="36"/>
        </w:rPr>
        <w:t>共青团吉林大学</w:t>
      </w:r>
      <w:r>
        <w:rPr>
          <w:rFonts w:ascii="宋体;SimSun" w:hAnsi="宋体;SimSun" w:cs="宋体;SimSun"/>
          <w:b/>
          <w:sz w:val="36"/>
          <w:szCs w:val="36"/>
        </w:rPr>
        <w:t>珠海学院</w:t>
      </w:r>
      <w:r>
        <w:rPr>
          <w:rFonts w:ascii="宋体;SimSun" w:hAnsi="宋体;SimSun" w:cs="宋体;SimSun"/>
          <w:b/>
          <w:sz w:val="36"/>
          <w:szCs w:val="36"/>
        </w:rPr>
        <w:t>委员会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3——2014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宋体;SimSun" w:hAnsi="宋体;SimSun" w:cs="宋体;SimSun"/>
          <w:b/>
          <w:sz w:val="36"/>
          <w:szCs w:val="36"/>
        </w:rPr>
        <w:t>年工作要点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widowControl/>
        <w:spacing w:lineRule="atLeast" w:line="269"/>
        <w:jc w:val="center"/>
        <w:rPr>
          <w:rFonts w:ascii="宋体;SimSun" w:hAnsi="宋体;SimSun" w:cs="Helvetica"/>
          <w:b/>
          <w:b/>
          <w:bCs/>
          <w:color w:val="000000"/>
          <w:kern w:val="0"/>
          <w:sz w:val="36"/>
          <w:szCs w:val="36"/>
        </w:rPr>
      </w:pPr>
      <w:r>
        <w:rPr>
          <w:rFonts w:cs="Helvetica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系团委：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经院团委充分讨论并广泛征求意见，研究制定《共青团吉林大学珠海学院委员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——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年工作要点》，现印发给你们。请各系团委结合实际，认真组织实施。</w:t>
      </w:r>
    </w:p>
    <w:p>
      <w:pPr>
        <w:pStyle w:val="Normal"/>
        <w:ind w:right="60" w:firstLine="573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ind w:right="60" w:firstLine="573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right="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共青团吉林大学珠海学院委员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3——20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年工作要点</w:t>
      </w:r>
    </w:p>
    <w:p>
      <w:pPr>
        <w:pStyle w:val="Normal"/>
        <w:ind w:right="60" w:firstLine="573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</w:p>
    <w:p>
      <w:pPr>
        <w:pStyle w:val="Normal"/>
        <w:ind w:right="60" w:firstLine="573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共青团吉林大学珠海学院委员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二</w:t>
      </w:r>
      <w:r>
        <w:rPr>
          <w:rFonts w:ascii="仿宋_GB2312;微软雅黑" w:hAnsi="仿宋_GB2312;微软雅黑"/>
          <w:sz w:val="28"/>
          <w:szCs w:val="28"/>
        </w:rPr>
        <w:t>〇</w:t>
      </w:r>
      <w:r>
        <w:rPr>
          <w:rFonts w:ascii="仿宋_GB2312;微软雅黑" w:hAnsi="仿宋_GB2312;微软雅黑" w:eastAsia="仿宋_GB2312;微软雅黑"/>
          <w:sz w:val="28"/>
          <w:szCs w:val="28"/>
        </w:rPr>
        <w:t>一三年九月八日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共青团吉林大学</w:t>
      </w:r>
      <w:r>
        <w:rPr>
          <w:rFonts w:ascii="宋体;SimSun" w:hAnsi="宋体;SimSun" w:cs="宋体;SimSun"/>
          <w:b/>
          <w:sz w:val="32"/>
          <w:szCs w:val="32"/>
        </w:rPr>
        <w:t>珠海学院</w:t>
      </w:r>
      <w:r>
        <w:rPr>
          <w:rFonts w:ascii="宋体;SimSun" w:hAnsi="宋体;SimSun" w:cs="宋体;SimSun"/>
          <w:b/>
          <w:sz w:val="32"/>
          <w:szCs w:val="32"/>
        </w:rPr>
        <w:t>委员会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——2014</w:t>
      </w:r>
      <w:r>
        <w:rPr>
          <w:rFonts w:ascii="宋体;SimSun" w:hAnsi="宋体;SimSun" w:cs="宋体;SimSun"/>
          <w:b/>
          <w:sz w:val="32"/>
          <w:szCs w:val="32"/>
        </w:rPr>
        <w:t>学</w:t>
      </w:r>
      <w:r>
        <w:rPr>
          <w:rFonts w:ascii="宋体;SimSun" w:hAnsi="宋体;SimSun" w:cs="宋体;SimSun"/>
          <w:b/>
          <w:sz w:val="32"/>
          <w:szCs w:val="32"/>
        </w:rPr>
        <w:t>年工作要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学年我院共青团工作的总体思路是：在学院党委和上级团组织的正确领导下，按照“两个全体青年”的要求，紧密围绕学院改革发展稳定大局和教学科研中心工作，以“建设有强大凝聚力的学院共青团”为组织发展目标，以“全面提升学院共青团事业发展水平”为工作主线，坚持党建带团建，不断夯实基础，着力打造特色，充分凝聚人心，继续推进三项教育，营造“笃学感恩”的校园文化内涵，扎实开展志愿服务实践、全面拓展素质教育领域、深入实施团建创新工程，引领全院青年把青春梦与民族梦相连，将成长路与家国路互通，为实现中华民族伟大复兴的中国梦贡献智慧和力量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坚持党建带团建，进一步推进团的各项事业长足发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以社会主义核心价值体系为统领，以“党建带团建”为核心，坚持“关键在‘带’，根本在‘建’”的方针，树立“基层第一”思想，重心下移，按照“院团委为主导、系团委架桥梁、团支部唱主角”的形式，不断加强全院共青团组织的基础建设，增强共青团组织的吸引力、凝聚力和战斗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努力加强共青团的阵地建设。要巩固以各类团属刊物和网络为载体的理论研究阵地、思想教育阵地和舆论宣传阵地，发挥阵地建设的优势，增强我院共青团的影响力。要积极主动靠近青年学生，各级团组织、团干部要主动进入“微时代”，紧扣时代脉搏，加强信息化建设，把共青团网站、微博、微信建设成为集工作平台、信息平台、交流平台和服务平台等为一体的综合阵地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培养和打造优秀的团干部队伍。建设一支高素质的团干部队伍，是实现新形势下共青团事业健康发展、保证党的事业后继有人的关键。引导团干部牢固树立科学发展观，按照 “忠诚党的事业，热爱团的岗位、竭诚服务青年”的要求，始终保持与时俱进的精神态势，锐意创新，团结协作，开拓进取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夯实基础，加强基层团组织建设是根本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深入基层，掌握思想引领的“麦克风”。当代世界进入了一个人人都有“麦克风”个个都是“发言人”的全媒体、自媒体时代。“守成则安静无为，开创则更定百度。”各级团干部要积极转变观念、大胆打破思维定势，以“欲善其事先利其器”的态度主动学习网络知识，织好“微博”、编好“视频”、拍好“微电影”、玩转“最流行”，用青年朋友喜闻乐见、爱用常用的方式把党团“大道理”转化为青年乐于接受的“小常识”，与青年们牵上线、搭上话、交上心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增强基层活力，服务学生，推进校园文化建设，打造文化育人品牌，通过开展多层次、高品位的校园文化活动，传播先进文化，弘扬民族精神，继续推进三项教育，营造我院 “笃学感恩”的校园文化内涵，构筑良好的育人环境，使学生在健康向上的校园文化氛围中受到熏陶和教育，把校园文化的内化教育功能与大学生自我塑造有机结合起来，促进大学生成才成人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加强对学生组织的指导。学生会等学生组织是党领导下的学生群众组织，是团员青年思想政治教育的依靠力量，也是校园文化建设的生力军。我们要积极引导他们不断加强自身建设，完善内部管理机制，打造特色品牌，充分发挥“三自”功能，引导学生组织积极投身于学院的改革、发展和稳定工作中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打造特色，服务学生成长成才是关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结合专业特点调动和发挥青年的积极性和创造性。加大宣传力度，营造浓厚的科技学术、创新创业的校园氛围，结合各系专业特色，继续办好专题讲座、报告会，科技、创业论坛等活动，努力推动“挑战杯”等赛事和学生科技学术、创新创业活动的深入开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打造一批特色教育活动精品。重点建设一批校园文化精品，在校园文化活动设计和开展中，要认真结合专业内容和特点，逐步形成融专业性、思想性、艺术性于一体的活动品牌，形成独具特色的专业文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积极探索社会实践和志愿服务活动模式，利用学院开展社会实践活动的契机，提升质量，不断深化“社会实践与社会调查相结合、日常实践与专题实践并举、个体实践与团队实践并重”的社会实践工作模式，坚持点面结合，在点上建基地、抓队伍、出精品、求深化，在面上拓领域、抓动员、重参与、创影响，在“活动模式、活动机制、活动基地、活动载体和活动渠道”五个方面下功夫，推动我院社会实践和志愿服务扎实开展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继续深入开展“面对面——助你实现成才梦”等主题教育实践活动，循序渐进地引导学生把“青春梦”、“中国梦”结合起来，帮助广大学生深入了解“中国梦”的时代内涵、发展方向和实现途径。引导大学生把个人的发展成才与国家民族的前途命运结合起来，坚定理想信念，发奋学习成才，为实现国家富强、民族复兴、人民幸福而努力学习，不懈奋斗。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黑体;SimHei"/>
          <w:b/>
          <w:b/>
          <w:bCs/>
          <w:sz w:val="24"/>
        </w:rPr>
      </w:pPr>
      <w:r>
        <w:rPr>
          <w:rFonts w:ascii="宋体;SimSun" w:hAnsi="宋体;SimSun" w:cs="黑体;SimHei"/>
          <w:b/>
          <w:bCs/>
          <w:sz w:val="24"/>
        </w:rPr>
        <w:t>凝聚人心，成为青年学生的感情联系人是目标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紧密围绕习总书记对“中国梦”的阐述，不断凝聚人心，全面把握科学发展观的科学内涵、精神实质和根本要求，坚定理想信念，坚持以青年学生为本，充分尊重青年主体地位，充分照顾青年特点，努力使团的基层组织网络覆盖全体青年，使团的各项工作和活动影响全体青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运用青年榜样的力量引导激励青年健康成长，积极树立和宣传青年学生中的优秀典型。组织开展优秀团干、优秀团员、优秀团支部等评选表彰活动，深入发掘典型、树立典型，通过校内媒体加强舆论引导，树立人人争当先进典型的良好氛围，引领青年学子健康成长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营造温暖的人文环境，要尽可能地服务广大同学，使学生对学院感觉到家庭般的温暖，坚持以“贴近生活、贴近实际、贴近青年”原则，密切关注与团员青年学习、生活相关的实际问题，从而增强广大青年对学院的认同感和归属感，进而引导广大青年热爱学院、关心学院、维护学院声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坚持“以科学的理论武装人，以正确的舆论引导人，以优秀的作品鼓舞人，以高尚的精神塑造人”的方针，通过开展多层次、高品位的校园文化活动，积极组织学生参加国家、省、市级等大型赛事，用成绩振奋人心，努力创建优良学风，推进校园文化精品化、品牌化建设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58:00Z</dcterms:created>
  <dc:creator>番茄花园</dc:creator>
  <dc:description/>
  <cp:keywords/>
  <dc:language>en-US</dc:language>
  <cp:lastModifiedBy>kiss</cp:lastModifiedBy>
  <cp:lastPrinted>2013-09-07T16:04:00Z</cp:lastPrinted>
  <dcterms:modified xsi:type="dcterms:W3CDTF">2013-09-08T10:13:00Z</dcterms:modified>
  <cp:revision>11</cp:revision>
  <dc:subject/>
  <dc:title>荣团发〔2008〕4号</dc:title>
</cp:coreProperties>
</file>