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.55pt;margin-top:39.7pt;width:472.75pt;height:61.8pt;mso-wrap-style:none;v-text-anchor:middle;mso-position-horizontal:center" type="_x0000_t136">
            <v:path textpathok="t"/>
            <v:textpath on="t" fitshape="t" string="共青团吉林大学珠海学院委员会文件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-20"/>
          <w:sz w:val="32"/>
          <w:szCs w:val="32"/>
        </w:rPr>
        <w:t>院团字【</w:t>
      </w:r>
      <w:r>
        <w:rPr>
          <w:rFonts w:cs="宋体;SimSun" w:ascii="宋体;SimSun" w:hAnsi="宋体;SimSun"/>
          <w:spacing w:val="-20"/>
          <w:sz w:val="32"/>
          <w:szCs w:val="32"/>
        </w:rPr>
        <w:t>2014</w:t>
      </w:r>
      <w:r>
        <w:rPr>
          <w:rFonts w:ascii="宋体;SimSun" w:hAnsi="宋体;SimSun" w:cs="宋体;SimSun"/>
          <w:spacing w:val="-20"/>
          <w:sz w:val="32"/>
          <w:szCs w:val="32"/>
        </w:rPr>
        <w:t>】</w:t>
      </w:r>
      <w:r>
        <w:rPr>
          <w:rFonts w:cs="宋体;SimSun" w:ascii="宋体;SimSun" w:hAnsi="宋体;SimSun"/>
          <w:spacing w:val="-20"/>
          <w:sz w:val="32"/>
          <w:szCs w:val="32"/>
        </w:rPr>
        <w:t>7</w:t>
      </w:r>
      <w:r>
        <w:rPr>
          <w:rFonts w:ascii="宋体;SimSun" w:hAnsi="宋体;SimSun" w:cs="宋体;SimSun"/>
          <w:spacing w:val="-20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sz w:val="32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pacing w:val="-2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1630" cy="3632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63240"/>
                          <a:chOff x="0" y="0"/>
                          <a:chExt cx="34164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960"/>
                            <a:ext cx="268560" cy="2527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6.9pt;height:28.6pt" coordorigin="4500,0" coordsize="538,572">
                <v:oval id="shape_0" fillcolor="white" stroked="t" o:allowincell="f" style="position:absolute;left:4500;top:0;width:537;height:571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560;top:63;width:422;height:397;mso-wrap-style:none;v-text-anchor:middle" type="_x0000_t12">
                  <v:fill o:detectmouseclick="t" type="solid" color2="aqua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933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82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224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表彰吉林大学珠海学院</w:t>
      </w: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年度红旗团委、先进团支部、优秀团干部、优秀团员的决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团委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，我院共青团组织紧紧围绕学院中心工作，服务大局，服务青年，服务社会，深入推进思想引领和成长服务工作，在提高人才培养质量和推动学院科学发展的实践中积极作为，涌现出一批先进典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表彰先进，激励全院广大团员青年和团干部勤奋学习，扎实工作，开拓创新，不断实现我院共青团工作的新发展，为创建一流独立学院而贡献力量，经系团委推荐，院团委审核，决定：授予艺术系团委、工商管理系团委、国际贸易与金融系团委、行政管理系团委、化学与药学系团委、旅游管理系团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基层团委“五四红旗团委”称号，授予</w:t>
      </w:r>
      <w:r>
        <w:rPr>
          <w:rFonts w:ascii="仿宋_GB2312" w:hAnsi="仿宋_GB2312" w:cs="宋体;SimSun" w:eastAsia="仿宋_GB2312"/>
          <w:sz w:val="30"/>
          <w:szCs w:val="30"/>
        </w:rPr>
        <w:t>艺术系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会展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131</w:t>
      </w:r>
      <w:r>
        <w:rPr>
          <w:rFonts w:ascii="仿宋_GB2312" w:hAnsi="仿宋_GB2312" w:eastAsia="仿宋_GB2312"/>
          <w:sz w:val="28"/>
          <w:szCs w:val="28"/>
        </w:rPr>
        <w:t>个团支部“先进团支部”称号，授予武天园等</w:t>
      </w:r>
      <w:r>
        <w:rPr>
          <w:rFonts w:eastAsia="仿宋_GB2312" w:ascii="仿宋_GB2312" w:hAnsi="仿宋_GB2312"/>
          <w:sz w:val="28"/>
          <w:szCs w:val="28"/>
        </w:rPr>
        <w:t>707</w:t>
      </w:r>
      <w:r>
        <w:rPr>
          <w:rFonts w:ascii="仿宋_GB2312" w:hAnsi="仿宋_GB2312" w:eastAsia="仿宋_GB2312"/>
          <w:sz w:val="28"/>
          <w:szCs w:val="28"/>
        </w:rPr>
        <w:t>名同学“优秀团干部”称号，授予钟珊珊等</w:t>
      </w:r>
      <w:r>
        <w:rPr>
          <w:rFonts w:eastAsia="仿宋_GB2312" w:ascii="仿宋_GB2312" w:hAnsi="仿宋_GB2312"/>
          <w:sz w:val="28"/>
          <w:szCs w:val="28"/>
        </w:rPr>
        <w:t>1202</w:t>
      </w:r>
      <w:r>
        <w:rPr>
          <w:rFonts w:ascii="仿宋_GB2312" w:hAnsi="仿宋_GB2312" w:eastAsia="仿宋_GB2312"/>
          <w:sz w:val="28"/>
          <w:szCs w:val="28"/>
        </w:rPr>
        <w:t>名同学“优秀团员”称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受到表彰的个人和集体以此为新的起点，奋勇争先、再接再厉，不断取得新的成绩。全院广大团员青年、团干部和基层团组织要以此次表彰的先进为榜样，开拓创新、锐意进取，为实现国家富强、民族复兴、人民幸福的伟大“中国梦”而不懈奋斗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决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吉林大学珠海学院</w:t>
      </w:r>
      <w:r>
        <w:rPr>
          <w:rFonts w:eastAsia="仿宋_GB2312" w:ascii="仿宋_GB2312" w:hAnsi="仿宋_GB2312"/>
          <w:sz w:val="28"/>
          <w:szCs w:val="28"/>
        </w:rPr>
        <w:t>2013—2014</w:t>
      </w:r>
      <w:r>
        <w:rPr>
          <w:rFonts w:ascii="仿宋_GB2312" w:hAnsi="仿宋_GB2312" w:eastAsia="仿宋_GB2312"/>
          <w:sz w:val="28"/>
          <w:szCs w:val="28"/>
        </w:rPr>
        <w:t>年度五四红旗团委名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吉林大学珠海学院</w:t>
      </w:r>
      <w:r>
        <w:rPr>
          <w:rFonts w:eastAsia="仿宋_GB2312" w:ascii="仿宋_GB2312" w:hAnsi="仿宋_GB2312"/>
          <w:sz w:val="28"/>
          <w:szCs w:val="28"/>
        </w:rPr>
        <w:t>2013—2014</w:t>
      </w:r>
      <w:r>
        <w:rPr>
          <w:rFonts w:ascii="仿宋_GB2312" w:hAnsi="仿宋_GB2312" w:eastAsia="仿宋_GB2312"/>
          <w:sz w:val="28"/>
          <w:szCs w:val="28"/>
        </w:rPr>
        <w:t>年度先进团支部名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吉林大学珠海学院</w:t>
      </w:r>
      <w:r>
        <w:rPr>
          <w:rFonts w:eastAsia="仿宋_GB2312" w:ascii="仿宋_GB2312" w:hAnsi="仿宋_GB2312"/>
          <w:sz w:val="28"/>
          <w:szCs w:val="28"/>
        </w:rPr>
        <w:t>2013—2014</w:t>
      </w:r>
      <w:r>
        <w:rPr>
          <w:rFonts w:ascii="仿宋_GB2312" w:hAnsi="仿宋_GB2312" w:eastAsia="仿宋_GB2312"/>
          <w:sz w:val="28"/>
          <w:szCs w:val="28"/>
        </w:rPr>
        <w:t>年度优秀团干部名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吉林大学珠海学院</w:t>
      </w:r>
      <w:r>
        <w:rPr>
          <w:rFonts w:eastAsia="仿宋_GB2312" w:ascii="仿宋_GB2312" w:hAnsi="仿宋_GB2312"/>
          <w:sz w:val="28"/>
          <w:szCs w:val="28"/>
        </w:rPr>
        <w:t>2013—2014</w:t>
      </w:r>
      <w:r>
        <w:rPr>
          <w:rFonts w:ascii="仿宋_GB2312" w:hAnsi="仿宋_GB2312" w:eastAsia="仿宋_GB2312"/>
          <w:sz w:val="28"/>
          <w:szCs w:val="28"/>
        </w:rPr>
        <w:t>年度优秀团员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共青团吉林大学珠海学院委员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五月四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主题词：共青团奖项    表彰    决定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仿宋_GB2312" w:hAnsi="仿宋_GB2312" w:eastAsia="仿宋_GB2312"/>
          <w:b/>
          <w:bCs/>
          <w:sz w:val="28"/>
          <w:szCs w:val="28"/>
          <w:u w:val="single"/>
          <w:lang w:val="en-US" w:eastAsia="en-US"/>
        </w:rPr>
        <w:t xml:space="preserve">报：申永东副书记    送：各系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大学珠海学院</w:t>
      </w:r>
      <w:r>
        <w:rPr>
          <w:rFonts w:cs="宋体;SimSun" w:ascii="宋体;SimSun" w:hAnsi="宋体;SimSun"/>
          <w:b/>
          <w:sz w:val="44"/>
          <w:szCs w:val="44"/>
        </w:rPr>
        <w:t>2013—2014</w:t>
      </w:r>
      <w:r>
        <w:rPr>
          <w:rFonts w:ascii="宋体;SimSun" w:hAnsi="宋体;SimSun" w:cs="宋体;SimSun"/>
          <w:b/>
          <w:sz w:val="44"/>
          <w:szCs w:val="44"/>
        </w:rPr>
        <w:t>年度红旗团委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艺术系团委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工商管理系团委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际贸易与金融系团委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行政管理系团委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化学与药学系团委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旅游管理系团委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大学珠海学院</w:t>
      </w:r>
      <w:r>
        <w:rPr>
          <w:rFonts w:cs="宋体;SimSun" w:ascii="宋体;SimSun" w:hAnsi="宋体;SimSun"/>
          <w:b/>
          <w:sz w:val="44"/>
          <w:szCs w:val="44"/>
        </w:rPr>
        <w:t>2013—2014</w:t>
      </w:r>
      <w:r>
        <w:rPr>
          <w:rFonts w:ascii="宋体;SimSun" w:hAnsi="宋体;SimSun" w:cs="宋体;SimSun"/>
          <w:b/>
          <w:sz w:val="44"/>
          <w:szCs w:val="44"/>
        </w:rPr>
        <w:t>年度先进团支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31</w:t>
      </w:r>
      <w:r>
        <w:rPr>
          <w:rFonts w:ascii="宋体;SimSun" w:hAnsi="宋体;SimSun" w:cs="宋体;SimSun"/>
          <w:sz w:val="28"/>
          <w:szCs w:val="28"/>
        </w:rPr>
        <w:t>个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艺术系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会展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艺术系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美术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艺术系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艺术系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艺术系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二维动画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艺术系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环艺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艺术系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工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艺术系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广告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艺术系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环艺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工商管理系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工商管理系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 xml:space="preserve">16 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工商管理系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工商管理系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工商管理系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工商管理系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商管理系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工商管理系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工商管理系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工商管理系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工商管理系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工商管理系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工商管理系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商管理系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商管理系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商管理系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商管理系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商管理系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商管理系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商管理系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商管理系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商管理系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信息系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信息系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信息系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信息系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信息系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信息系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信息系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信息系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信息系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信息系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计算机科学与技术系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计算机科学与技术系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计算机科学与技术系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计算机科学与技术系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计算机科学与技术系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计算机科学与技术系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计算机科学与技术系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班团支部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旅游管理系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旅游管理系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旅游管理系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旅游管理系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旅游管理系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旅游管理系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旅游管理系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机械与汽车工程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机械与汽车工程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机械与汽车工程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机械与汽车工程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机械与汽车工程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机械与汽车工程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机械与汽车工程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机械与汽车工程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机械与汽车工程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机械与汽车工程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文系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级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文系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级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中文系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级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文系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级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文系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级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文系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 xml:space="preserve">级 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文系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 xml:space="preserve">级 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文系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级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班团支部</w:t>
      </w:r>
    </w:p>
    <w:p>
      <w:pPr>
        <w:pStyle w:val="Normal"/>
        <w:ind w:left="-181"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行政管理系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ind w:left="-181" w:firstLine="18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行政管理系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ind w:left="-181" w:firstLine="18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行政管理系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ind w:left="-181"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行政管理系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行政管理系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行政管理系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ascii="仿宋_GB2312" w:hAnsi="仿宋_GB2312" w:cs="宋体;SimSun" w:eastAsia="仿宋_GB2312"/>
          <w:sz w:val="30"/>
          <w:szCs w:val="30"/>
          <w:lang w:val="en-US" w:eastAsia="en-US"/>
        </w:rPr>
        <w:t>外语系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02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  <w:lang w:val="en-US" w:eastAsia="en-US"/>
        </w:rPr>
        <w:t>外语系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  <w:lang w:val="en-US" w:eastAsia="en-US"/>
        </w:rPr>
        <w:t>外语系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  <w:lang w:val="en-US" w:eastAsia="en-US"/>
        </w:rPr>
        <w:t>外语系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03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  <w:lang w:val="en-US" w:eastAsia="en-US"/>
        </w:rPr>
        <w:t>外语系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  <w:lang w:val="en-US" w:eastAsia="en-US"/>
        </w:rPr>
        <w:t>外语系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  <w:lang w:val="en-US" w:eastAsia="en-US"/>
        </w:rPr>
        <w:t>外语系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02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  <w:lang w:val="en-US" w:eastAsia="en-US"/>
        </w:rPr>
        <w:t>外语系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05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  <w:lang w:val="en-US" w:eastAsia="en-US"/>
        </w:rPr>
        <w:t>外语系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化学与药学系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化学与药学系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02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化学与药学系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08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化学与药学系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化学与药学系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03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化学与药学系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05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化学与药学系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化学与药学系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建筑学</w:t>
      </w:r>
      <w:r>
        <w:rPr>
          <w:rFonts w:ascii="仿宋_GB2312" w:hAnsi="仿宋_GB2312" w:cs="宋体;SimSun" w:eastAsia="仿宋_GB2312"/>
          <w:sz w:val="30"/>
          <w:szCs w:val="30"/>
        </w:rPr>
        <w:t>系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团支部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建筑学系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班</w:t>
      </w:r>
      <w:r>
        <w:rPr>
          <w:rFonts w:ascii="仿宋_GB2312" w:hAnsi="仿宋_GB2312" w:eastAsia="仿宋_GB2312"/>
          <w:sz w:val="28"/>
          <w:szCs w:val="28"/>
        </w:rPr>
        <w:t>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国际贸易与金融系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国际贸易与金融系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国际贸易与金融系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际贸易与金融系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国际贸易与金融系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国际贸易与金融系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国际贸易与金融系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国际贸易与金融系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际贸易与金融系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国际贸易与金融系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国际贸易与金融系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国际贸易与金融系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际贸易与金融系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国际贸易与金融系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国际贸易与金融系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国际贸易与金融系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国际贸易与金融系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国际贸易与金融系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国际贸易与金融系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国际贸易与金融系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际贸易与金融系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物流与信息管理系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物流与信息管理系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物流与信息管理系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物流与信息管理系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物流与信息管理系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物流与信息管理系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物流与信息管理系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物流与信息管理系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物流与信息管理系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物流与信息管理系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班团支部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系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团支部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系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班团支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吉林大学珠海学院</w:t>
      </w:r>
      <w:r>
        <w:rPr>
          <w:rFonts w:cs="宋体;SimSun" w:ascii="宋体;SimSun" w:hAnsi="宋体;SimSun"/>
          <w:b/>
          <w:sz w:val="44"/>
          <w:szCs w:val="44"/>
        </w:rPr>
        <w:t>2013—2014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团干部名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07</w:t>
      </w:r>
      <w:r>
        <w:rPr>
          <w:rFonts w:ascii="宋体;SimSun" w:hAnsi="宋体;SimSun" w:cs="宋体;SimSun"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艺术系（</w:t>
      </w:r>
      <w:r>
        <w:rPr>
          <w:rFonts w:eastAsia="仿宋_GB2312" w:cs="宋体;SimSun" w:ascii="仿宋_GB2312" w:hAnsi="仿宋_GB2312"/>
          <w:b/>
          <w:sz w:val="28"/>
          <w:szCs w:val="28"/>
        </w:rPr>
        <w:t>37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900" w:leader="none"/>
          <w:tab w:val="left" w:pos="1704" w:leader="none"/>
          <w:tab w:val="left" w:pos="2556" w:leader="none"/>
          <w:tab w:val="left" w:pos="2925" w:leader="none"/>
          <w:tab w:val="left" w:pos="3900" w:leader="none"/>
          <w:tab w:val="left" w:pos="4875" w:leader="none"/>
          <w:tab w:val="left" w:pos="5850" w:leader="none"/>
        </w:tabs>
        <w:jc w:val="left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ascii="仿宋_GB2312" w:hAnsi="仿宋_GB2312" w:cs="仿宋;宋体" w:eastAsia="仿宋_GB2312"/>
          <w:color w:val="000000"/>
          <w:sz w:val="24"/>
        </w:rPr>
        <w:t>武天园  高嘉阳  蔡倩婷  何润昌  黄淑仪  黎曙曦  罗  琳  洪艺航  陈秀婷  荣婧仪  冯嘉欣  周玟池  陈梓杰  曹璐璐  曾丽霞  高珂玮  周  鑫  马  凯  潘月兰  黄  锐  俞海伦  钟莹莹  孙景杰  陈凯慧  陈畅瑞  罗菁菁  陈雯红  刘  玥  邹小娟  雷世权 彭德嘉  李  艳  骆振盛  林  佳  仇冠玥  王梦雅  刘耕畅</w:t>
      </w:r>
    </w:p>
    <w:p>
      <w:pPr>
        <w:pStyle w:val="Normal"/>
        <w:tabs>
          <w:tab w:val="clear" w:pos="420"/>
          <w:tab w:val="left" w:pos="900" w:leader="none"/>
          <w:tab w:val="left" w:pos="1704" w:leader="none"/>
          <w:tab w:val="left" w:pos="2556" w:leader="none"/>
          <w:tab w:val="left" w:pos="2925" w:leader="none"/>
          <w:tab w:val="left" w:pos="3900" w:leader="none"/>
          <w:tab w:val="left" w:pos="4875" w:leader="none"/>
          <w:tab w:val="left" w:pos="5850" w:leader="none"/>
        </w:tabs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工商管理系（</w:t>
      </w:r>
      <w:r>
        <w:rPr>
          <w:rFonts w:eastAsia="仿宋_GB2312" w:cs="宋体;SimSun" w:ascii="仿宋_GB2312" w:hAnsi="仿宋_GB2312"/>
          <w:b/>
          <w:sz w:val="28"/>
          <w:szCs w:val="28"/>
        </w:rPr>
        <w:t>138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975" w:leader="none"/>
          <w:tab w:val="left" w:pos="2556" w:leader="none"/>
          <w:tab w:val="left" w:pos="2925" w:leader="none"/>
          <w:tab w:val="left" w:pos="3900" w:leader="none"/>
          <w:tab w:val="left" w:pos="4875" w:leader="none"/>
          <w:tab w:val="left" w:pos="5850" w:leader="none"/>
          <w:tab w:val="left" w:pos="7669" w:leader="none"/>
        </w:tabs>
        <w:jc w:val="left"/>
        <w:rPr/>
      </w:pPr>
      <w:r>
        <w:rPr>
          <w:rFonts w:ascii="仿宋_GB2312" w:hAnsi="仿宋_GB2312" w:cs="仿宋;宋体" w:eastAsia="仿宋_GB2312"/>
          <w:sz w:val="24"/>
        </w:rPr>
        <w:t>李家希  阮妍君  王奕为  吴蕙敏  丁  帆  黎文君  李辰阳  李春鹏  唐  银  马宇洁</w:t>
      </w:r>
    </w:p>
    <w:p>
      <w:pPr>
        <w:pStyle w:val="Normal"/>
        <w:tabs>
          <w:tab w:val="clear" w:pos="420"/>
          <w:tab w:val="left" w:pos="975" w:leader="none"/>
          <w:tab w:val="left" w:pos="2556" w:leader="none"/>
          <w:tab w:val="left" w:pos="2925" w:leader="none"/>
          <w:tab w:val="left" w:pos="3900" w:leader="none"/>
          <w:tab w:val="left" w:pos="4875" w:leader="none"/>
          <w:tab w:val="left" w:pos="5850" w:leader="none"/>
          <w:tab w:val="left" w:pos="7669" w:leader="none"/>
        </w:tabs>
        <w:jc w:val="left"/>
        <w:rPr/>
      </w:pPr>
      <w:r>
        <w:rPr>
          <w:rFonts w:ascii="仿宋_GB2312" w:hAnsi="仿宋_GB2312" w:cs="仿宋;宋体" w:eastAsia="仿宋_GB2312"/>
          <w:sz w:val="24"/>
        </w:rPr>
        <w:t>陈佳惠  陈于刊  陈佳丽  符致远  王俊玮  吴嘉玲  陈荟滨  陈浩伟  张烁娜  翁  霞</w:t>
      </w:r>
    </w:p>
    <w:p>
      <w:pPr>
        <w:pStyle w:val="Normal"/>
        <w:tabs>
          <w:tab w:val="clear" w:pos="420"/>
          <w:tab w:val="left" w:pos="975" w:leader="none"/>
          <w:tab w:val="left" w:pos="2556" w:leader="none"/>
          <w:tab w:val="left" w:pos="2925" w:leader="none"/>
          <w:tab w:val="left" w:pos="3900" w:leader="none"/>
          <w:tab w:val="left" w:pos="4875" w:leader="none"/>
          <w:tab w:val="left" w:pos="5850" w:leader="none"/>
          <w:tab w:val="left" w:pos="7669" w:leader="none"/>
        </w:tabs>
        <w:jc w:val="left"/>
        <w:rPr/>
      </w:pPr>
      <w:r>
        <w:rPr>
          <w:rFonts w:ascii="仿宋_GB2312" w:hAnsi="仿宋_GB2312" w:cs="仿宋;宋体" w:eastAsia="仿宋_GB2312"/>
          <w:sz w:val="24"/>
        </w:rPr>
        <w:t>何紫璇  李  华  林楚宣  梁  洁  李  铿  蔡晓琳  方  钰  谢俊金  李少敏  周  玲</w:t>
      </w:r>
    </w:p>
    <w:p>
      <w:pPr>
        <w:pStyle w:val="Normal"/>
        <w:tabs>
          <w:tab w:val="clear" w:pos="420"/>
          <w:tab w:val="left" w:pos="975" w:leader="none"/>
          <w:tab w:val="left" w:pos="2556" w:leader="none"/>
          <w:tab w:val="left" w:pos="2925" w:leader="none"/>
          <w:tab w:val="left" w:pos="3900" w:leader="none"/>
          <w:tab w:val="left" w:pos="4875" w:leader="none"/>
          <w:tab w:val="left" w:pos="5850" w:leader="none"/>
          <w:tab w:val="left" w:pos="7669" w:leader="none"/>
        </w:tabs>
        <w:jc w:val="left"/>
        <w:rPr/>
      </w:pPr>
      <w:r>
        <w:rPr>
          <w:rFonts w:ascii="仿宋_GB2312" w:hAnsi="仿宋_GB2312" w:cs="仿宋;宋体" w:eastAsia="仿宋_GB2312"/>
          <w:sz w:val="24"/>
        </w:rPr>
        <w:t>黄婉钿  冼乔刚  刘欣倩  王  洁  郑伟鑫  陈雨洁  梁颖珊  夏吉昆  黄晓斌  潘  悦</w:t>
      </w:r>
    </w:p>
    <w:p>
      <w:pPr>
        <w:pStyle w:val="Normal"/>
        <w:tabs>
          <w:tab w:val="clear" w:pos="420"/>
          <w:tab w:val="left" w:pos="975" w:leader="none"/>
          <w:tab w:val="left" w:pos="2556" w:leader="none"/>
          <w:tab w:val="left" w:pos="2925" w:leader="none"/>
          <w:tab w:val="left" w:pos="3900" w:leader="none"/>
          <w:tab w:val="left" w:pos="4875" w:leader="none"/>
          <w:tab w:val="left" w:pos="5850" w:leader="none"/>
          <w:tab w:val="left" w:pos="7669" w:leader="none"/>
        </w:tabs>
        <w:jc w:val="left"/>
        <w:rPr/>
      </w:pPr>
      <w:r>
        <w:rPr>
          <w:rFonts w:ascii="仿宋_GB2312" w:hAnsi="仿宋_GB2312" w:cs="仿宋;宋体" w:eastAsia="仿宋_GB2312"/>
          <w:sz w:val="24"/>
        </w:rPr>
        <w:t>黄春妹  肖雅琦  陈燕彬  张颖心  王  闯  陈惠丽  元鑫宇  刘婷婷  吴燕莎  杨  翊</w:t>
      </w:r>
    </w:p>
    <w:p>
      <w:pPr>
        <w:pStyle w:val="Normal"/>
        <w:tabs>
          <w:tab w:val="clear" w:pos="420"/>
          <w:tab w:val="left" w:pos="975" w:leader="none"/>
          <w:tab w:val="left" w:pos="2556" w:leader="none"/>
          <w:tab w:val="left" w:pos="2925" w:leader="none"/>
          <w:tab w:val="left" w:pos="3900" w:leader="none"/>
          <w:tab w:val="left" w:pos="4875" w:leader="none"/>
          <w:tab w:val="left" w:pos="5850" w:leader="none"/>
          <w:tab w:val="left" w:pos="7669" w:leader="none"/>
        </w:tabs>
        <w:jc w:val="left"/>
        <w:rPr/>
      </w:pPr>
      <w:r>
        <w:rPr>
          <w:rFonts w:ascii="仿宋_GB2312" w:hAnsi="仿宋_GB2312" w:cs="仿宋;宋体" w:eastAsia="仿宋_GB2312"/>
          <w:sz w:val="24"/>
        </w:rPr>
        <w:t>林  苑  崔泽隆  肖海燕  林静敏  李嘉琦  任舒妍  张恩源  陈锐雯  郭婉倩  吴汝婵</w:t>
      </w:r>
    </w:p>
    <w:p>
      <w:pPr>
        <w:pStyle w:val="Normal"/>
        <w:tabs>
          <w:tab w:val="clear" w:pos="420"/>
          <w:tab w:val="left" w:pos="975" w:leader="none"/>
          <w:tab w:val="left" w:pos="2556" w:leader="none"/>
          <w:tab w:val="left" w:pos="2925" w:leader="none"/>
          <w:tab w:val="left" w:pos="3900" w:leader="none"/>
          <w:tab w:val="left" w:pos="4875" w:leader="none"/>
          <w:tab w:val="left" w:pos="5850" w:leader="none"/>
          <w:tab w:val="left" w:pos="7669" w:leader="none"/>
        </w:tabs>
        <w:jc w:val="left"/>
        <w:rPr/>
      </w:pPr>
      <w:r>
        <w:rPr>
          <w:rFonts w:ascii="仿宋_GB2312" w:hAnsi="仿宋_GB2312" w:cs="仿宋;宋体" w:eastAsia="仿宋_GB2312"/>
          <w:sz w:val="24"/>
        </w:rPr>
        <w:t>纪佳敏  张  彦  刘斯宇  王芮君  文艳如  杨  森  谭家豪  魏晓玲  刘泳仪  劳素怡</w:t>
      </w:r>
    </w:p>
    <w:p>
      <w:pPr>
        <w:pStyle w:val="Normal"/>
        <w:tabs>
          <w:tab w:val="clear" w:pos="420"/>
          <w:tab w:val="left" w:pos="975" w:leader="none"/>
          <w:tab w:val="left" w:pos="2556" w:leader="none"/>
          <w:tab w:val="left" w:pos="2925" w:leader="none"/>
          <w:tab w:val="left" w:pos="3900" w:leader="none"/>
          <w:tab w:val="left" w:pos="4875" w:leader="none"/>
          <w:tab w:val="left" w:pos="5850" w:leader="none"/>
          <w:tab w:val="left" w:pos="7669" w:leader="none"/>
        </w:tabs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陈婉如  魏雨露  林芝仪  戴本贤  霍一铭  周  岩  邱婷婷  陈威宇  刘丽钿  麦萌伟</w:t>
      </w:r>
    </w:p>
    <w:p>
      <w:pPr>
        <w:pStyle w:val="Normal"/>
        <w:tabs>
          <w:tab w:val="clear" w:pos="420"/>
          <w:tab w:val="left" w:pos="975" w:leader="none"/>
          <w:tab w:val="left" w:pos="2556" w:leader="none"/>
          <w:tab w:val="left" w:pos="2925" w:leader="none"/>
          <w:tab w:val="left" w:pos="3900" w:leader="none"/>
          <w:tab w:val="left" w:pos="4875" w:leader="none"/>
          <w:tab w:val="left" w:pos="5850" w:leader="none"/>
          <w:tab w:val="left" w:pos="7669" w:leader="none"/>
        </w:tabs>
        <w:jc w:val="left"/>
        <w:rPr/>
      </w:pPr>
      <w:r>
        <w:rPr>
          <w:rFonts w:ascii="仿宋_GB2312" w:hAnsi="仿宋_GB2312" w:cs="仿宋;宋体" w:eastAsia="仿宋_GB2312"/>
          <w:sz w:val="24"/>
        </w:rPr>
        <w:t>刘春洋  秦  乔  施雪容  姜仲秋  谢俊棠  陈丽欣  吴阳杭  石  悦  苏文裕  敖锦柳</w:t>
      </w:r>
    </w:p>
    <w:p>
      <w:pPr>
        <w:pStyle w:val="Normal"/>
        <w:tabs>
          <w:tab w:val="clear" w:pos="420"/>
          <w:tab w:val="left" w:pos="975" w:leader="none"/>
          <w:tab w:val="left" w:pos="2556" w:leader="none"/>
          <w:tab w:val="left" w:pos="2925" w:leader="none"/>
          <w:tab w:val="left" w:pos="3900" w:leader="none"/>
          <w:tab w:val="left" w:pos="4875" w:leader="none"/>
          <w:tab w:val="left" w:pos="5850" w:leader="none"/>
          <w:tab w:val="left" w:pos="7669" w:leader="none"/>
        </w:tabs>
        <w:jc w:val="left"/>
        <w:rPr/>
      </w:pPr>
      <w:r>
        <w:rPr>
          <w:rFonts w:ascii="仿宋_GB2312" w:hAnsi="仿宋_GB2312" w:cs="仿宋;宋体" w:eastAsia="仿宋_GB2312"/>
          <w:sz w:val="24"/>
        </w:rPr>
        <w:t>张如诗  吴曼华  张  政  彭满凤  方炜杰  黄楚欣  李嘉琪  林蔓如  张海波  陈诗媛</w:t>
      </w:r>
    </w:p>
    <w:p>
      <w:pPr>
        <w:pStyle w:val="Normal"/>
        <w:tabs>
          <w:tab w:val="clear" w:pos="420"/>
          <w:tab w:val="left" w:pos="975" w:leader="none"/>
          <w:tab w:val="left" w:pos="2556" w:leader="none"/>
          <w:tab w:val="left" w:pos="2925" w:leader="none"/>
          <w:tab w:val="left" w:pos="3900" w:leader="none"/>
          <w:tab w:val="left" w:pos="4875" w:leader="none"/>
          <w:tab w:val="left" w:pos="5850" w:leader="none"/>
          <w:tab w:val="left" w:pos="7669" w:leader="none"/>
        </w:tabs>
        <w:jc w:val="left"/>
        <w:rPr/>
      </w:pPr>
      <w:r>
        <w:rPr>
          <w:rFonts w:ascii="仿宋_GB2312" w:hAnsi="仿宋_GB2312" w:cs="仿宋;宋体" w:eastAsia="仿宋_GB2312"/>
          <w:sz w:val="24"/>
        </w:rPr>
        <w:t>黄丽津  陈自强  李逸杨  颜剑敏  辛业雅  章炫杰  代汉妤  林锦炎  何韵仪  赵丹尼</w:t>
      </w:r>
    </w:p>
    <w:p>
      <w:pPr>
        <w:pStyle w:val="Normal"/>
        <w:tabs>
          <w:tab w:val="clear" w:pos="420"/>
          <w:tab w:val="left" w:pos="975" w:leader="none"/>
          <w:tab w:val="left" w:pos="2556" w:leader="none"/>
          <w:tab w:val="left" w:pos="2925" w:leader="none"/>
          <w:tab w:val="left" w:pos="3900" w:leader="none"/>
          <w:tab w:val="left" w:pos="4875" w:leader="none"/>
          <w:tab w:val="left" w:pos="5850" w:leader="none"/>
          <w:tab w:val="left" w:pos="7669" w:leader="none"/>
        </w:tabs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黄  玲  林宇博  余晓盈  李  婷  刘贻琳  孙健敏  罗  雯  谢燕婷  施宝连  章  桦</w:t>
      </w:r>
    </w:p>
    <w:p>
      <w:pPr>
        <w:pStyle w:val="Normal"/>
        <w:tabs>
          <w:tab w:val="clear" w:pos="420"/>
          <w:tab w:val="left" w:pos="975" w:leader="none"/>
          <w:tab w:val="left" w:pos="2556" w:leader="none"/>
          <w:tab w:val="left" w:pos="2925" w:leader="none"/>
          <w:tab w:val="left" w:pos="3900" w:leader="none"/>
          <w:tab w:val="left" w:pos="4875" w:leader="none"/>
          <w:tab w:val="left" w:pos="5850" w:leader="none"/>
          <w:tab w:val="left" w:pos="7669" w:leader="none"/>
        </w:tabs>
        <w:jc w:val="left"/>
        <w:rPr/>
      </w:pPr>
      <w:r>
        <w:rPr>
          <w:rFonts w:ascii="仿宋_GB2312" w:hAnsi="仿宋_GB2312" w:cs="仿宋;宋体" w:eastAsia="仿宋_GB2312"/>
          <w:sz w:val="24"/>
        </w:rPr>
        <w:t>黄妙霞  林晓勇  谢锦妮  杨　钊  刘婉雯  郑晓煌  丁松鹏  宋璐璐  陈纪植  骆  驰</w:t>
      </w:r>
    </w:p>
    <w:p>
      <w:pPr>
        <w:pStyle w:val="Normal"/>
        <w:tabs>
          <w:tab w:val="clear" w:pos="420"/>
          <w:tab w:val="left" w:pos="975" w:leader="none"/>
          <w:tab w:val="left" w:pos="2556" w:leader="none"/>
          <w:tab w:val="left" w:pos="2925" w:leader="none"/>
          <w:tab w:val="left" w:pos="3900" w:leader="none"/>
          <w:tab w:val="left" w:pos="4875" w:leader="none"/>
          <w:tab w:val="left" w:pos="5850" w:leader="none"/>
          <w:tab w:val="left" w:pos="7669" w:leader="none"/>
        </w:tabs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卢晓琪  曾意婷  丘申翌  陈恩仪  陈少东  宋米言  余秋莹  李晓鹏</w:t>
      </w:r>
    </w:p>
    <w:p>
      <w:pPr>
        <w:pStyle w:val="Normal"/>
        <w:tabs>
          <w:tab w:val="clear" w:pos="420"/>
          <w:tab w:val="left" w:pos="975" w:leader="none"/>
          <w:tab w:val="left" w:pos="2556" w:leader="none"/>
          <w:tab w:val="left" w:pos="2925" w:leader="none"/>
          <w:tab w:val="left" w:pos="3900" w:leader="none"/>
          <w:tab w:val="left" w:pos="4875" w:leader="none"/>
          <w:tab w:val="left" w:pos="5850" w:leader="none"/>
          <w:tab w:val="left" w:pos="6816" w:leader="none"/>
          <w:tab w:val="left" w:pos="7669" w:leader="none"/>
        </w:tabs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电子信息系（</w:t>
      </w:r>
      <w:r>
        <w:rPr>
          <w:rFonts w:eastAsia="仿宋_GB2312" w:cs="宋体;SimSun" w:ascii="仿宋_GB2312" w:hAnsi="仿宋_GB2312"/>
          <w:b/>
          <w:sz w:val="28"/>
          <w:szCs w:val="28"/>
        </w:rPr>
        <w:t>42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975" w:leader="none"/>
          <w:tab w:val="left" w:pos="2556" w:leader="none"/>
          <w:tab w:val="left" w:pos="2925" w:leader="none"/>
          <w:tab w:val="left" w:pos="3900" w:leader="none"/>
          <w:tab w:val="left" w:pos="4875" w:leader="none"/>
          <w:tab w:val="left" w:pos="5850" w:leader="none"/>
          <w:tab w:val="left" w:pos="7669" w:leader="none"/>
        </w:tabs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游树煌  周博煜  庄俊伟  张小溪  温  娴  潘相宏  徐  丹  林嘉涛  肖  琳  邱海军</w:t>
      </w:r>
    </w:p>
    <w:p>
      <w:pPr>
        <w:pStyle w:val="Normal"/>
        <w:tabs>
          <w:tab w:val="clear" w:pos="420"/>
          <w:tab w:val="left" w:pos="975" w:leader="none"/>
          <w:tab w:val="left" w:pos="2556" w:leader="none"/>
          <w:tab w:val="left" w:pos="2925" w:leader="none"/>
          <w:tab w:val="left" w:pos="3900" w:leader="none"/>
          <w:tab w:val="left" w:pos="4875" w:leader="none"/>
          <w:tab w:val="left" w:pos="5850" w:leader="none"/>
          <w:tab w:val="left" w:pos="7669" w:leader="none"/>
        </w:tabs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屠  晶  郑  斯  伍沛基  胡  雪  张天旭  翁  孜  张颖超  王亚文 程雅怡  邱芝漫</w:t>
      </w:r>
    </w:p>
    <w:p>
      <w:pPr>
        <w:pStyle w:val="Normal"/>
        <w:tabs>
          <w:tab w:val="clear" w:pos="420"/>
          <w:tab w:val="left" w:pos="975" w:leader="none"/>
          <w:tab w:val="left" w:pos="2556" w:leader="none"/>
          <w:tab w:val="left" w:pos="2925" w:leader="none"/>
          <w:tab w:val="left" w:pos="3900" w:leader="none"/>
          <w:tab w:val="left" w:pos="4875" w:leader="none"/>
          <w:tab w:val="left" w:pos="5850" w:leader="none"/>
          <w:tab w:val="left" w:pos="7669" w:leader="none"/>
        </w:tabs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谭世钰  钟兴伦  于佳楷  王佳宜  任光宇  李启驰  陈新晖  冯绮玲  方梓屹  蔡志华</w:t>
      </w:r>
    </w:p>
    <w:p>
      <w:pPr>
        <w:pStyle w:val="Normal"/>
        <w:tabs>
          <w:tab w:val="clear" w:pos="420"/>
          <w:tab w:val="left" w:pos="975" w:leader="none"/>
          <w:tab w:val="left" w:pos="2556" w:leader="none"/>
          <w:tab w:val="left" w:pos="2925" w:leader="none"/>
          <w:tab w:val="left" w:pos="3900" w:leader="none"/>
          <w:tab w:val="left" w:pos="4875" w:leader="none"/>
          <w:tab w:val="left" w:pos="5850" w:leader="none"/>
          <w:tab w:val="left" w:pos="7669" w:leader="none"/>
        </w:tabs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徐司放  肖语伯  杨舒如  毕名志  李欣欣  丁怡宁  朱振华  林  启  梁立宏  戴  峰</w:t>
      </w:r>
    </w:p>
    <w:p>
      <w:pPr>
        <w:pStyle w:val="Normal"/>
        <w:tabs>
          <w:tab w:val="clear" w:pos="420"/>
          <w:tab w:val="left" w:pos="975" w:leader="none"/>
          <w:tab w:val="left" w:pos="2556" w:leader="none"/>
          <w:tab w:val="left" w:pos="2925" w:leader="none"/>
          <w:tab w:val="left" w:pos="3900" w:leader="none"/>
          <w:tab w:val="left" w:pos="4875" w:leader="none"/>
          <w:tab w:val="left" w:pos="5850" w:leader="none"/>
          <w:tab w:val="left" w:pos="7669" w:leader="none"/>
        </w:tabs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吴嘉明  刘智豪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计算机科学与技术系（</w:t>
      </w:r>
      <w:r>
        <w:rPr>
          <w:rFonts w:eastAsia="仿宋_GB2312" w:cs="宋体;SimSun" w:ascii="仿宋_GB2312" w:hAnsi="仿宋_GB2312"/>
          <w:b/>
          <w:sz w:val="28"/>
          <w:szCs w:val="28"/>
        </w:rPr>
        <w:t>34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975" w:leader="none"/>
          <w:tab w:val="left" w:pos="2556" w:leader="none"/>
          <w:tab w:val="left" w:pos="2925" w:leader="none"/>
          <w:tab w:val="left" w:pos="3900" w:leader="none"/>
          <w:tab w:val="left" w:pos="4875" w:leader="none"/>
          <w:tab w:val="left" w:pos="5850" w:leader="none"/>
          <w:tab w:val="left" w:pos="7669" w:leader="none"/>
        </w:tabs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郑晓南  王海静  朱明铭  王梦婷  张  丹  钟嘉炜  吴灿城  熊汉文  冯婉华  何婉怡</w:t>
      </w:r>
    </w:p>
    <w:p>
      <w:pPr>
        <w:pStyle w:val="Normal"/>
        <w:tabs>
          <w:tab w:val="clear" w:pos="420"/>
          <w:tab w:val="left" w:pos="975" w:leader="none"/>
          <w:tab w:val="left" w:pos="2556" w:leader="none"/>
          <w:tab w:val="left" w:pos="2925" w:leader="none"/>
          <w:tab w:val="left" w:pos="3900" w:leader="none"/>
          <w:tab w:val="left" w:pos="4875" w:leader="none"/>
          <w:tab w:val="left" w:pos="5850" w:leader="none"/>
          <w:tab w:val="left" w:pos="7669" w:leader="none"/>
        </w:tabs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戴  妆  张世权</w:t>
      </w:r>
      <w:r>
        <w:rPr>
          <w:rFonts w:ascii="仿宋_GB2312" w:hAnsi="仿宋_GB2312" w:cs="仿宋;宋体" w:eastAsia="仿宋_GB2312"/>
          <w:sz w:val="24"/>
        </w:rPr>
        <w:t> </w:t>
      </w:r>
      <w:r>
        <w:rPr>
          <w:rFonts w:ascii="仿宋_GB2312" w:hAnsi="仿宋_GB2312" w:cs="仿宋;宋体" w:eastAsia="仿宋_GB2312"/>
          <w:sz w:val="24"/>
        </w:rPr>
        <w:t xml:space="preserve"> 吴  婕  徐建梁  李  颖  翁玉晴  苏东升  郑泽峰  陈  婕  黄家明</w:t>
      </w:r>
    </w:p>
    <w:p>
      <w:pPr>
        <w:pStyle w:val="Normal"/>
        <w:tabs>
          <w:tab w:val="clear" w:pos="420"/>
          <w:tab w:val="left" w:pos="975" w:leader="none"/>
          <w:tab w:val="left" w:pos="2556" w:leader="none"/>
          <w:tab w:val="left" w:pos="2925" w:leader="none"/>
          <w:tab w:val="left" w:pos="3900" w:leader="none"/>
          <w:tab w:val="left" w:pos="4875" w:leader="none"/>
          <w:tab w:val="left" w:pos="5850" w:leader="none"/>
          <w:tab w:val="left" w:pos="7669" w:leader="none"/>
        </w:tabs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廖嘉辉  李国军  文  念  张丽丽  栾金泽  吴立定  李淑妮  徐楚佩  吴淑玲  王  洋</w:t>
      </w:r>
    </w:p>
    <w:p>
      <w:pPr>
        <w:pStyle w:val="Normal"/>
        <w:tabs>
          <w:tab w:val="clear" w:pos="420"/>
          <w:tab w:val="left" w:pos="975" w:leader="none"/>
          <w:tab w:val="left" w:pos="2556" w:leader="none"/>
          <w:tab w:val="left" w:pos="2925" w:leader="none"/>
          <w:tab w:val="left" w:pos="3900" w:leader="none"/>
          <w:tab w:val="left" w:pos="4875" w:leader="none"/>
          <w:tab w:val="left" w:pos="5850" w:leader="none"/>
          <w:tab w:val="left" w:pos="7669" w:leader="none"/>
        </w:tabs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 xml:space="preserve">陈璟炫  罗  凯  颜均懿  韦  杰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旅游管理系（</w:t>
      </w:r>
      <w:r>
        <w:rPr>
          <w:rFonts w:eastAsia="仿宋_GB2312" w:cs="宋体;SimSun" w:ascii="仿宋_GB2312" w:hAnsi="仿宋_GB2312"/>
          <w:b/>
          <w:sz w:val="28"/>
          <w:szCs w:val="28"/>
        </w:rPr>
        <w:t>37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tabs>
          <w:tab w:val="clear" w:pos="420"/>
          <w:tab w:val="left" w:pos="780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黄  杰  张  杰  黄晓莺  付  瑶  肖  楠  黄婷婷  陈文杰  曾苏伦  罗  奇  潘家丽</w:t>
      </w:r>
    </w:p>
    <w:p>
      <w:pPr>
        <w:pStyle w:val="Normal"/>
        <w:tabs>
          <w:tab w:val="clear" w:pos="420"/>
          <w:tab w:val="left" w:pos="780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泽莹  张振杰  钟莉诗  吴秋仪  梁嘉琳  郑影月  赵思桐  莫籽丰  龙倩雯  薛思婷</w:t>
      </w:r>
    </w:p>
    <w:p>
      <w:pPr>
        <w:pStyle w:val="Normal"/>
        <w:tabs>
          <w:tab w:val="clear" w:pos="420"/>
          <w:tab w:val="left" w:pos="780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苏米莉  张  荟  张铭杰  许丹敏  郭君如  李  畅  郝国涵  郑嘉惠  白思琦  刘伊阳</w:t>
      </w:r>
    </w:p>
    <w:p>
      <w:pPr>
        <w:pStyle w:val="Normal"/>
        <w:tabs>
          <w:tab w:val="clear" w:pos="420"/>
          <w:tab w:val="left" w:pos="780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叶祖怡  孙子然  吴俊武  纪冰斌  黄丽秀  叶珈岐  邹明君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机械与汽车工程系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6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名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罗  东  钟思婷  骆相霖  谢  健  吴秀丰  孙楷锋  黄文波  张志斌  </w:t>
      </w:r>
      <w:r>
        <w:rPr>
          <w:rFonts w:ascii="仿宋_GB2312" w:hAnsi="仿宋_GB2312" w:cs="仿宋_GB2312" w:eastAsia="仿宋_GB2312"/>
          <w:sz w:val="24"/>
        </w:rPr>
        <w:t>陈俊普  冼嘉莹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林施燕  康峻滔  王  潇  </w:t>
      </w:r>
      <w:r>
        <w:rPr>
          <w:rFonts w:ascii="仿宋_GB2312" w:hAnsi="仿宋_GB2312" w:cs="仿宋;宋体" w:eastAsia="仿宋_GB2312"/>
          <w:sz w:val="24"/>
        </w:rPr>
        <w:t>张培嘉  王佳勇  梁家鹏  梁  达  黄俊超  丘章城  林培雄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24"/>
        </w:rPr>
        <w:t>陈豪俊  宋相琳  董  立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仿宋;宋体" w:eastAsia="仿宋_GB2312"/>
          <w:sz w:val="24"/>
        </w:rPr>
        <w:t>高豪杰  王先声  刘洪驿  孙佰欣</w:t>
      </w:r>
      <w:r>
        <w:rPr>
          <w:rFonts w:eastAsia="仿宋_GB2312" w:cs="仿宋;宋体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王  宸  孙伟淇  郭富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杨文焕  杨晓婷  孙智睿  钱裕阵  郑良海  李淑芬  郑雪婷  郑棋鹏  陈洁锋  郭帅亮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罗泽芬  郭泓志  徐加良  潘伟龙  赖晓青  沈鹏杰 </w:t>
      </w:r>
      <w:r>
        <w:rPr>
          <w:rFonts w:ascii="仿宋_GB2312" w:hAnsi="仿宋_GB2312" w:cs="仿宋;宋体" w:eastAsia="仿宋_GB2312"/>
          <w:sz w:val="24"/>
        </w:rPr>
        <w:t xml:space="preserve"> 潘伟龙  赖晓青  沈鹏杰   徐加良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文系（</w:t>
      </w:r>
      <w:r>
        <w:rPr>
          <w:rFonts w:eastAsia="仿宋_GB2312" w:cs="宋体;SimSun" w:ascii="仿宋_GB2312" w:hAnsi="仿宋_GB2312"/>
          <w:b/>
          <w:sz w:val="28"/>
          <w:szCs w:val="28"/>
        </w:rPr>
        <w:t>53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李宝玲  陈宇杰  刘翔宇  郭文香  李曾晖  陈家豪  梁丽君  赵瑞文  曾  璐  曾卉妍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曾丽娜  宋嘉欣  刘  璐  张日锋  张穗湘  吴佳欣  肖冠成  万怡欣  陈哲曙  叶志豪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24"/>
        </w:rPr>
        <w:t>蔡玉屏  钟昌健  刘邡健  江晓筠  林烨玲  郭泽君  谢嘉顺  凌曼欣  庞翠欣  张腾杰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陈  耿  王雨桐  李  亚  陈  霖  林  晓  常  桦  刘泽智  江碧瑶  廖婧羽  梁展云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翁  璇  盘恒妙  菅昊成  冯海戴  梁  利  杨镜翀  庄玮璇  黄诗琦  李雪童  吴叶琪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林诗颖  陈月连  莫  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行政管理系（</w:t>
      </w:r>
      <w:r>
        <w:rPr>
          <w:rFonts w:eastAsia="仿宋_GB2312" w:cs="宋体;SimSun" w:ascii="仿宋_GB2312" w:hAnsi="仿宋_GB2312"/>
          <w:b/>
          <w:sz w:val="28"/>
          <w:szCs w:val="28"/>
        </w:rPr>
        <w:t>37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</w:rPr>
        <w:t>钟颖诗  周冰婷  蔡祥淼  陈  丹  李平冉  黎国彪  周健辉  肖婷婷  陈佳丽  吕丽敏   黄丽芬  许仕奇  邓丽薇  尹  璐  陈婉欣  黄文莹  闫美竹  吴  猛  徐杰枫  李楷勋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鲁子钰  苏丽媛  柯沛葱  邓琦</w:t>
      </w:r>
      <w:r>
        <w:rPr>
          <w:rFonts w:ascii="宋体;SimSun" w:hAnsi="宋体;SimSun" w:cs="宋体;SimSun"/>
          <w:sz w:val="24"/>
        </w:rPr>
        <w:t>玥</w:t>
      </w:r>
      <w:r>
        <w:rPr>
          <w:rFonts w:ascii="仿宋_GB2312" w:hAnsi="仿宋_GB2312" w:cs="宋体;SimSun" w:eastAsia="仿宋_GB2312"/>
          <w:sz w:val="24"/>
        </w:rPr>
        <w:t xml:space="preserve">  莫巧巧  蔡诗敏  张广财  李伟光  元旭文  卢婉君   刘雯智  陈宏阳  陈洁妮  郑丹霓  陈子璇  赖晓英  苏树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外语系（</w:t>
      </w:r>
      <w:r>
        <w:rPr>
          <w:rFonts w:eastAsia="仿宋_GB2312" w:cs="宋体;SimSun" w:ascii="仿宋_GB2312" w:hAnsi="仿宋_GB2312"/>
          <w:b/>
          <w:sz w:val="28"/>
          <w:szCs w:val="28"/>
        </w:rPr>
        <w:t>48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徐碧彤  伍柳清  林嘉琳  陈逸霞  梁毅陶  蔡一村  姚  彤  黄舜莹  于子晴  许佩婷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纪胜楠  黎靖雯  张雪寒  卢满纯  钟健仪  金子璇  </w:t>
      </w:r>
      <w:r>
        <w:rPr>
          <w:rFonts w:ascii="仿宋_GB2312" w:hAnsi="仿宋_GB2312" w:cs="宋体;SimSun" w:eastAsia="仿宋_GB2312"/>
          <w:sz w:val="24"/>
        </w:rPr>
        <w:t>杨端仪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巫淑玲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黄珊珊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卓俊婷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温丽珍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张丽嫣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吴浩炜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庞雅匀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陆可莹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邓芷晴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钟佩君</w:t>
      </w:r>
      <w:r>
        <w:rPr>
          <w:rFonts w:ascii="仿宋_GB2312" w:hAnsi="仿宋_GB2312" w:cs="宋体;SimSun" w:eastAsia="仿宋_GB2312"/>
          <w:sz w:val="24"/>
        </w:rPr>
        <w:t xml:space="preserve">  高  鑫  纪  楠  王子璇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蔡衣南  李梦雪  黄李超  黄金玉  肖振华  廖婷婷  邱雅婕  孙  逸  王晓聪  张静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婉莹  陈晓霞  赵  娜  林志威  高  雅  范芷维  关  玥  林楚欣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化学与药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42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袁如文  张新宇  赵  耿  吴  婷  陈少君  纪琦琪  李明蔚  徐乐诗  张  亚  池日隆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凌涣榆  吴思婷  李思敏  李艳云  陈依坭  陈  微  罗伟莲  陈绮霓  陈嘉颖  胡燕如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佘松灿  李思韵  郑志煜  朱毅恒  方婉漓  林  璞  林宝璇  凌志鹏  巫银燕  陈凯敏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梁紫琪  杨文锦  卢俊威  李子青  黄锐涛  孔若男  何宏蕊  邱嘉欣  赵楠楠  王  英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林冰纯  张柏洋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建筑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名）  </w:t>
      </w:r>
    </w:p>
    <w:p>
      <w:pPr>
        <w:pStyle w:val="Normal"/>
        <w:tabs>
          <w:tab w:val="clear" w:pos="420"/>
          <w:tab w:val="left" w:pos="2268" w:leader="none"/>
          <w:tab w:val="left" w:pos="2410" w:leader="none"/>
          <w:tab w:val="left" w:pos="2552" w:leader="none"/>
          <w:tab w:val="left" w:pos="3261" w:leader="none"/>
        </w:tabs>
        <w:ind w:left="-178" w:firstLine="120"/>
        <w:rPr/>
      </w:pPr>
      <w:r>
        <w:rPr>
          <w:rFonts w:ascii="仿宋_GB2312" w:hAnsi="仿宋_GB2312" w:cs="宋体;SimSun" w:eastAsia="仿宋_GB2312"/>
          <w:sz w:val="24"/>
        </w:rPr>
        <w:t>林晓诗  陈绍彬  黄绮桦  原振宇  苏浩伦  陈毅超  苏天麒  余锦权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国际贸易与金融系（</w:t>
      </w:r>
      <w:r>
        <w:rPr>
          <w:rFonts w:eastAsia="仿宋_GB2312" w:cs="宋体;SimSun" w:ascii="仿宋_GB2312" w:hAnsi="仿宋_GB2312"/>
          <w:b/>
          <w:sz w:val="28"/>
          <w:szCs w:val="28"/>
        </w:rPr>
        <w:t>121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云晖  黄思翰  陈少楠  梁佩怡  陈晓鸿  廖楚佳  王  琳  林沛昊  郭泽宜  林永超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赵妙玲  罗渝鹏  张广源  詹灵灵  黄惠萍  陈若芳  张继宗  林铭钦  庄利涛  刘奕含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</w:rPr>
        <w:t>郭  强  陈泽媛  张倩瑀  马  莉  唐梦佳  钟彩芬  吴泓婷  陈柳洁  朱致霖  古媛媛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燕妮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张华强  邱渝婷  郭东泓  周钰欣  黄  俊  林佳丽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陈昱璇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陈小霞  祝绍立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誉心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吴佩霞  杜凯璇  连小媛  孙宇琦  金玥彤  余晓娟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陈晓辉  吴  腾  香昌希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</w:rPr>
        <w:t>梁建彤  廉  麒  洪晓杰  强新越  冯海敏  叶风茹  罗  健  陈乐坛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张惠嘉  苏盟杰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徐玲卿  杜思梅  黄  珊  佘锦珊  梁海莹  卢锐婷  蔡柔錡  马艳娥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刘晓婷  陈冰莹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杨芬琪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>
          <w:rFonts w:ascii="仿宋_GB2312" w:hAnsi="仿宋_GB2312" w:cs="宋体;SimSun" w:eastAsia="仿宋_GB2312"/>
          <w:sz w:val="24"/>
        </w:rPr>
        <w:t>钟丹霞  刘昌军  林妍娱  张  澎  陈伟林  陈桂钿  徐东怡  陈健斌  周冰璇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</w:rPr>
        <w:t>陈颖敏  肖  鸿  陈立新  蔡  捷  潘耀伟  黄嘉盛  陈晓霞  庄俊峰  林  琳  程舒琪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洁怡  黄守超  纪妍杪  陈炳辉  宋金山  陈绮芹  曾  云  梁沛环  袁漫珍  瞿小娜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芳仪  陈宝仪  余敏诗  黄妙婷  何清清  郑凯欣  王相博  梁咏妍  方佩仪  李凯璇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谢细妮  温海娟  唐玥媛  叶施韵  蔡凝瑞  孙艺珂  郑  强  王少渝  黄青娥  张伟虹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</w:rPr>
        <w:t>刘欣茹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物流与信息管理系（</w:t>
      </w:r>
      <w:r>
        <w:rPr>
          <w:rFonts w:eastAsia="仿宋_GB2312" w:cs="宋体;SimSun" w:ascii="仿宋_GB2312" w:hAnsi="仿宋_GB2312"/>
          <w:b/>
          <w:sz w:val="28"/>
          <w:szCs w:val="28"/>
        </w:rPr>
        <w:t>55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林泽娜  纪少芝  许柳燕  吴  杰  蔡淑君  黄巧芳  林海燕  陈孜洪  许思琴  白泽宇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王月华  冯嘉琪  邓卓群  杨正恒  谢晓君  卓智胜  何永健  陈一玮  代奉娟  陈淡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嘉伟  郑思曦  卢传秋  杨茜红  刘婷婷  陈俊宇  杨向东  王晓彤  王意涵  李  婷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吴畔溪  田昊夕  陈碧霞  杨振南  李珊珊  徐翠欣  陈泓硕  林佩欣  游云翔  高肖肖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韩鸿燕  刘元炜  梁翠芝  李海莹  苏嘉华  林永佳  李勇岳  刘旭霞  徐淼华  关啟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岑　榕  林  政  王贤广  梁振业  邵泽华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音乐系（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梁  爽  王兴银  黎桂燕  杨崇颍  王少涵  肖楚媚  唐慧娟  张  帆  张文静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吉林大学珠海学院</w:t>
      </w:r>
      <w:r>
        <w:rPr>
          <w:rFonts w:cs="宋体;SimSun" w:ascii="宋体;SimSun" w:hAnsi="宋体;SimSun"/>
          <w:b/>
          <w:sz w:val="44"/>
          <w:szCs w:val="44"/>
        </w:rPr>
        <w:t>2013—2014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团员名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02</w:t>
      </w:r>
      <w:r>
        <w:rPr>
          <w:rFonts w:ascii="宋体;SimSun" w:hAnsi="宋体;SimSun" w:cs="宋体;SimSun"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艺术系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65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钟珊珊  翟  玥  蔡淑钿  张  颖  林玉婷  杨  蓓  陈婉媚  黄嘉敏  郑润芳  陈  瑾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霍明君  甄雅诗  吴兆铿  林进辉  施伟雄  李梦梁  梁雪仪  陈苗漫  刘宇云  马慧玲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曹镜琴  王娉璇  刁爱惠  丁  震  夏晓彤  伍祺康  钟漫婷  吴平平  郭慧文  林家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谢浩贤  叶绮莎  杨岸峰  王楚芬  张倩华  梁映婷  陈洁影  陈碧珊  龙沛雯  林志扬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阮珍珍  黄涛滔  张民强  王伟旭  姚梓涛  戴秋文  龙建立  余文韬  李依芮  陈琦琪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汤鹏鑫  丘世玲  陈静雯  郝晓玉  谭静芳  邝嘉文  马梓萱  韩梅花  彭雪茹  杨牡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于  曼  张思宁  欧欣贤  范晓丹  许焕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工商管理系（</w:t>
      </w:r>
      <w:r>
        <w:rPr>
          <w:rFonts w:eastAsia="仿宋_GB2312" w:cs="宋体;SimSun" w:ascii="仿宋_GB2312" w:hAnsi="仿宋_GB2312"/>
          <w:b/>
          <w:sz w:val="28"/>
          <w:szCs w:val="28"/>
        </w:rPr>
        <w:t>216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郑泽鹏  张海洋  陈小波  赵文磊  许莹柔  陈子雅  陈文杰  张华强  汤庆泽  茹韵然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罗艳琪  姚章成  王紫燕  陈思萌  黄妙霞  刘柯妤  邓海琪  刘家妹  吴壁珊  钟卓懿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聂  新  孙天姝  汪雅琴  吴晓华  邢  畅  张小玲  陈曼晓  郑佳玲  丁炜萍  林梓帆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黄  靖  佘妍珊  张诗敏  赵嘉盈  张展硕  郑子媚  陈悦琦  胡启慧  吴绍熙  萧莹莹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梁燕雯  陈倩仪  陈承帆  黄  蜂  刘  俊  金  娜  吴丽伶  冯基伦  杨  舒  周健华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范丽进  罗惠如  钟伊倩  朱文冰  黄  媛  刘  莎  邱梦婕  元梓莉  薛惠吟  萧晓彤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武  甄  吴钰英  孙佳馨  张  苗  江坤辉  孔德桓  余欣桐  陈  妮  邓敏婷  陈  晨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周  可  丘  芊  邓妙兰  陈秋里  张香桑  张雅红  陈婉君  李燕冰  卢雪丹  江  琪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朱  丹  谢碧爱  张  琢  李  俊  李顺婷  梁婉旋  许晓彤  黄欣蕊  胡雅洁  郑  瑶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邱艳敏  陈洁霓  高艺维  赵妙玲  李恒宇  吴绍雄  黄佩悦  林馥涵  张  帆  谢泽婉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魏梦菊  张兆祥  许丽爽  廖文慧  郑玉婷  李声鑫  林佳纯  谢烁娜  赖志美  吴宁宁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刘彩琼  冼晓明  孙  瑶  王彦文  黄紫欣  温嘉龙  梁雪冰  陈虹儒  陈华州  李一航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林燕玲  温珍房  梁斌繁  陈雨薇  严  任  丘  可  陈文静  杨  晴  陶虹越  温楚娃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周琦维  方麒杰  梁  静  易子榆  黄玉婷  彭子洋  彭宝康  刘小旋  卢  侨  韩玥璘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黄丹莹  林  敏  陈海珠  蔡佳玲  陈春玲  陈梦莹  陈  颖  刘晓珺  袁佳莹  叶雨珊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陈婉琪  黄怡孜  何健华  钟秋霞  张媛媛  杨  莹  吕  娟  唐嘉欣  邱嘉燕  刘  伟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雪茹  陈嘉怡  罗楚燕  毛雨婷  陈丽宏  梁绮颖  钟晓生  林伟耿  余晓东  刘文城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王  静  苏秋玲  钟盛和  庄东莹  王茜童  赖嘉琪  欧晓颖  郑少珠  高依蓝  翁泽铧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史玲玲  温佳慧  李欣琪  沈霓纯  谢小嫣  周淑贤  徐  静  叶焜豪  何靖闻  卢桢烨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美怡  钟启惠  邹雯华  张欣雨  孙成瑞  周婉仪  刘佩姗  吴爽阳  郑家裕  张双凤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麦志文  张  焘  蔡世瑶  郑漫婷  陈纪植  骆  驰  卢晓琪  曾意婷  丘申翌  陈恩仪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少东  卓振聪  谭惠欣  周淳丹  陈芳婷  罗家杰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电子信息系（</w:t>
      </w:r>
      <w:r>
        <w:rPr>
          <w:rFonts w:eastAsia="仿宋_GB2312" w:cs="宋体;SimSun" w:ascii="仿宋_GB2312" w:hAnsi="仿宋_GB2312"/>
          <w:b/>
          <w:sz w:val="28"/>
          <w:szCs w:val="28"/>
        </w:rPr>
        <w:t>69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佳荣  李毅飞  黄婵玲  邝炯坚  陈宇冲  张清贵  范委培  袁凯盈  周俊滨  程启康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郭锐能  吴海培  杨梓铎  曹  平  马嘉文  胥可可  邓玉婷  胡  旭  李艳丽  李  娟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少丹  谢艳丽  周栋立  黄夏雨  黄  乔  何杜强  杨  凯  徐  巍  周承鹏  罗  潮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sz w:val="24"/>
        </w:rPr>
        <w:t>麦泽钦  官仲生  许丽莎  郑泳娜  李媛媛  沈幼姗  邹  凯  蔡荣杰  梁  毅  刘笑天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郭浩中  黄晓梅  孙友君  柯梓钿  李竹纯  张伊佳  陈勃言  黄海传  黄爱玲  严荣军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佳瀛  张浩为  邝嘉宏  陈小霞  张诗莹  周  磊  谭文捷  李  窑  许泽峰  王文聪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连宗添  张  鹏  庄昱翔  张可茵  许伟通  郑韩露  黄子豪  吴  聪  余振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计算机科学与技术系（</w:t>
      </w:r>
      <w:r>
        <w:rPr>
          <w:rFonts w:eastAsia="仿宋_GB2312" w:cs="宋体;SimSun" w:ascii="仿宋_GB2312" w:hAnsi="仿宋_GB2312"/>
          <w:b/>
          <w:sz w:val="28"/>
          <w:szCs w:val="28"/>
        </w:rPr>
        <w:t>60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庄锐昕  何政文  马小香  曾伟健  岑东宏  陈一峰  杨  阳  刘振华  陈锐泽  周裔柏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范云辉  刘烁辉  梁  康  陈诗烁  陈士清  赵汝景  戴嘉莹  李国槐  吴宝丰  张先政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永昌  陈冰洵  李  涵  王晓玲  陈  曼  林家宇  吴瑞栋  肖嘉豪  车  茜  余锌娇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4"/>
        </w:rPr>
        <w:t>黄楚斌  张天琦  连小恬  李荧茵  彭浩政  陈路云  黄瑞楷  欧  源  卢至泰  陈泳琳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  政  苏理煌  麦丽雯  陈若梦  邱俊杰  宋益聪  区汝泉  袁嘉慧  曾婉良  吴海鹏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谭华俊  李倩敏  丘  宇  陈国威  谭什彬  吴耀健  展  望  林玮琦  郑  凯  王  渊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旅游管理系（</w:t>
      </w:r>
      <w:r>
        <w:rPr>
          <w:rFonts w:eastAsia="仿宋_GB2312" w:cs="宋体;SimSun" w:ascii="仿宋_GB2312" w:hAnsi="仿宋_GB2312"/>
          <w:b/>
          <w:sz w:val="28"/>
          <w:szCs w:val="28"/>
        </w:rPr>
        <w:t>66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彭惠娜  赖浩然  崔舒玮  黄海顺  黄柳平  刘诗琳  王  炯  陈  泱  蔡仰梓  郑灿棱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陆伟雄  陈楚茵  冯芷莹  吴创远  古丽敏  吴安莉  蓝玉婷  胡德焰  陈宇彤  冯月华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邓苑妃  韩泳梅  巫斯琦  杜林烨  祖玲玉  黄洁琦  郭嘉文  黄嘉坤  黄翠媚  叶  童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>刘冬妮  吴姗姗  邓淑娴  熊梦琪  陈冰欣  杨晓丽  邢灿航  蔡潇纯  戴艳华  黄燕梅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杨  帅  张慧超  金俊杓  李倩仪  陈晓芬  田雪莹  张  力  蔡  湧  郑飞燕  黄琦琪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柯  倩  朱海燕  王者诗  吴文静  刘心宇  王晓岚  赵春媚  陈旭昀  蔡居南  郑羽乔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冯展浩  温晓婷  许美婷  王敏珊  邓靖雯  植郴圆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机械与汽车工程系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7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名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陈鑫庆  孙建群  何韵瑜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杨  龙  孙  琦  周  园  吕成典  徐东侠  黄  杰  林泽桂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卢振超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杨苑苓  杨延德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 xml:space="preserve">叶可欣  </w:t>
      </w:r>
      <w:r>
        <w:rPr>
          <w:rFonts w:ascii="仿宋_GB2312" w:hAnsi="仿宋_GB2312" w:cs="仿宋;宋体" w:eastAsia="仿宋_GB2312"/>
          <w:sz w:val="24"/>
        </w:rPr>
        <w:t>于文鹏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仿宋;宋体" w:eastAsia="仿宋_GB2312"/>
          <w:sz w:val="24"/>
        </w:rPr>
        <w:t>高路博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仿宋;宋体" w:eastAsia="仿宋_GB2312"/>
          <w:sz w:val="24"/>
        </w:rPr>
        <w:t>陈志有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仿宋;宋体" w:eastAsia="仿宋_GB2312"/>
          <w:sz w:val="24"/>
        </w:rPr>
        <w:t>方 婷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仿宋;宋体" w:eastAsia="仿宋_GB2312"/>
          <w:sz w:val="24"/>
        </w:rPr>
        <w:t>黎紫珊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仿宋;宋体" w:eastAsia="仿宋_GB2312"/>
          <w:sz w:val="24"/>
        </w:rPr>
        <w:t>陈雪萍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24"/>
        </w:rPr>
        <w:t>黎日兴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仿宋;宋体" w:eastAsia="仿宋_GB2312"/>
          <w:sz w:val="24"/>
        </w:rPr>
        <w:t>柯涵东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仿宋;宋体" w:eastAsia="仿宋_GB2312"/>
          <w:sz w:val="24"/>
        </w:rPr>
        <w:t>陈志向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仿宋;宋体" w:eastAsia="仿宋_GB2312"/>
          <w:sz w:val="24"/>
        </w:rPr>
        <w:t>潘煜枫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cs="仿宋;宋体" w:eastAsia="仿宋_GB2312"/>
          <w:sz w:val="24"/>
        </w:rPr>
        <w:t>周奕彬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仿宋;宋体" w:eastAsia="仿宋_GB2312"/>
          <w:sz w:val="24"/>
        </w:rPr>
        <w:t>林炯运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仿宋;宋体" w:eastAsia="仿宋_GB2312"/>
          <w:sz w:val="24"/>
        </w:rPr>
        <w:t>陈灿辉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仿宋;宋体" w:eastAsia="仿宋_GB2312"/>
          <w:sz w:val="24"/>
        </w:rPr>
        <w:t>陈健文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仿宋;宋体" w:eastAsia="仿宋_GB2312"/>
          <w:sz w:val="24"/>
        </w:rPr>
        <w:t>陈嘉豪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仿宋;宋体" w:eastAsia="仿宋_GB2312"/>
          <w:sz w:val="24"/>
        </w:rPr>
        <w:t>沈家进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24"/>
        </w:rPr>
        <w:t>叶舒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仿宋;宋体" w:eastAsia="仿宋_GB2312"/>
          <w:sz w:val="24"/>
        </w:rPr>
        <w:t>黄基钛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仿宋;宋体" w:eastAsia="仿宋_GB2312"/>
          <w:sz w:val="24"/>
        </w:rPr>
        <w:t>郭奕材</w:t>
      </w:r>
      <w:r>
        <w:rPr>
          <w:rFonts w:ascii="仿宋_GB2312" w:hAnsi="仿宋_GB2312" w:eastAsia="仿宋_GB2312"/>
          <w:sz w:val="24"/>
        </w:rPr>
        <w:t xml:space="preserve">  罗茂樟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cs="仿宋;宋体" w:eastAsia="仿宋_GB2312"/>
          <w:sz w:val="24"/>
        </w:rPr>
        <w:t>谭子波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仿宋;宋体" w:eastAsia="仿宋_GB2312"/>
          <w:sz w:val="24"/>
        </w:rPr>
        <w:t>吴庭韦  陈震泰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仿宋;宋体" w:eastAsia="仿宋_GB2312"/>
          <w:sz w:val="24"/>
        </w:rPr>
        <w:t>古陶然  杨俭华  陈泽伟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24"/>
        </w:rPr>
        <w:t>曹兆泽  赵大亮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李育书  蔡  德  刘  强  林创铭  王宗杰  麦钊铭  朱德宇  官建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张哲维  院  飞  黄  斌  林培铭  魏俊晓  张宇芳  林  新  彭粤川  王心劲  凌谷恒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罗  婷  王智慧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黄慧琳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李  昂  元志诚  </w:t>
      </w:r>
      <w:r>
        <w:rPr>
          <w:rFonts w:ascii="仿宋_GB2312" w:hAnsi="仿宋_GB2312" w:cs="宋体;SimSun" w:eastAsia="仿宋_GB2312"/>
          <w:sz w:val="24"/>
        </w:rPr>
        <w:t>杨筱莹  曾韬力  吴鲁东  谢泽锋  林海婵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董灶芳  梁敬峰  梁明健  翁  灿  杨家辉  黄显超  周梓豪  罗嘉正  周明杰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中文系（</w:t>
      </w:r>
      <w:r>
        <w:rPr>
          <w:rFonts w:eastAsia="仿宋_GB2312" w:cs="宋体;SimSun" w:ascii="仿宋_GB2312" w:hAnsi="仿宋_GB2312"/>
          <w:b/>
          <w:sz w:val="28"/>
          <w:szCs w:val="28"/>
        </w:rPr>
        <w:t>88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林  志  王冰冰  陈嘉仪  程  帅  薛  雨  陆雪娇  陈卓佳  刁星宇  刘  琴  江伟宾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朱俊洒  邹文双  吴丽君  曾宛仪  刘礼仪  李佩惠  郝  赫  王瑶瑶  潘敏仪  金晶晶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梁倩然  黄少彦  林雅恩  梁绮雯  黄秉钊  张梦蕾  唐志勇  叶倩茹  黄  颖  马凯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杨嘉希  何国浩  吕释然  罗嘉惠  祖羞月  韦梦姝  董楚遥  李睿敏  李  鹏  朱嘉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晓虹  邓小红  黄润凤  曾婉玲  杜泳怡  邱晓玲  叶嘉慧  张英伟  张锦豪  李少欣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谢  怿  张纪璐  林丽芳  曾舒华  宋裕芬  马  倩  马行健  郭健航  张  慧  刘晓慈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月琪  刘昭妤  陈  丽  邓瑾琪  林  超  梁雪莹  蒋晓敏  陈柳燕  谢  玉  李世兴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卢柳燕  裴安齐  周  颖  赵雅莹  陈丹敏  李  亚  刘  韬  麦丽蓓  罗家俊  彭丽华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黄斯慧  蔡舜玲  陈嘉妮  丘东霞  吴启桐  邝永聪  黄斯绵  周丽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行政管理系（</w:t>
      </w:r>
      <w:r>
        <w:rPr>
          <w:rFonts w:eastAsia="仿宋_GB2312" w:cs="宋体;SimSun" w:ascii="仿宋_GB2312" w:hAnsi="仿宋_GB2312"/>
          <w:b/>
          <w:sz w:val="28"/>
          <w:szCs w:val="28"/>
        </w:rPr>
        <w:t>70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区  童  陈佳欣  冯晓莹  徐燕欣  杨昌桐  郑洪涛  于佳辰  苏敏煊  罗笑培  陈纬冰                 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张霞柳  谢曼莹  施佳伟  刘嘉文  唐高燕  叶少琴  邬荣光  黄婉玲  李诗敏  石燕聪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汤  靖  王  希  沈  沉  曾满燕  黄裕添  高嘉阳  李晓杨  杨  城  高樱彤  陈思颖     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巫纤纤  洪炫辉  陈彬彬  曹  宇  杨淑婷  林学丽  黄珊珊  李小薇  于  达  郑雅雅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黄可欣  张越赟  朱敏滢  曾丽敏  余煜钿  张雅婷  林佩燕  卢佳芸  王佳婷  刘楹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杨妙凤  陈  佳  陈少明  李  丽  薛炜垚  叶祖祥  张晓婷  刘心宇  陈嘉丽  黄焜美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孙周玥  宫瑞璘  陈嘉欣  练炎聪  胡雯彦  刘韵诗  谭  妍  司徒颖贤黄锦杏  胡秀意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外语系（</w:t>
      </w:r>
      <w:r>
        <w:rPr>
          <w:rFonts w:eastAsia="仿宋_GB2312" w:cs="宋体;SimSun" w:ascii="仿宋_GB2312" w:hAnsi="仿宋_GB2312"/>
          <w:b/>
          <w:sz w:val="28"/>
          <w:szCs w:val="28"/>
        </w:rPr>
        <w:t>82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春晖  梁敏珊  梁晓琴  梁颖欣  马玲贤  杨敏欣  肖佳妮  邓慧莹  李淑婷  张泽思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豫鸣  马玮君  李佳桐  陈丽雅  陈映希  李伊婷  叶丽媛  廖凤欣  谢慧婷  周楚莹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梁绍周  陈虹华  麦健晖  陈洁彤  周嘉颖  林梦婷  冯美静  李健波  谢小泓  龙瑞莲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廖思平  邓子程  王晓明  </w:t>
      </w:r>
      <w:r>
        <w:rPr>
          <w:rFonts w:ascii="仿宋_GB2312" w:hAnsi="仿宋_GB2312" w:cs="宋体;SimSun" w:eastAsia="仿宋_GB2312"/>
          <w:sz w:val="24"/>
        </w:rPr>
        <w:t>饶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宏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罗淑君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叶海华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赖桂漫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周玉麟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何珠文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黄泽华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赵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梦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洪丹乔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陈佳纯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张秀雯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程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炜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李海燕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郑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虹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林喜坤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吴晓雨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黄嘉琪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张逸超  闫  超  陈  浩  陆美京  刘雯雯  陈  欢  潘洁仪  李若菊  谢映瑶  郑锦梅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白晓媚  黄柳明  房为为  郑海旋  曾续琴  江萍萱  张  锐  刘培娜  杨  扬  刘嘉欣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何雪莹  王梦雪  赵敏舒  鲁晨希  文铭茗  温艾欣  翁如思  庄梦瑶  许晓毅  郑巧婷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陆嘉棋  乔嘉欣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化学与药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74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黄婷婷  陈逸帆  钟舒敏  陈志远  翁  琛  曾  洁  肖骆敏  李樱芙  何嘉升  罗  婷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钟晓帆  吴  媛  林添炜  安芝颖  黄绮文  胡建暖  凌  靖  颜雨钦  陈  晴  林正文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吕  欣  黄珊珊  王宇莲  郭一冉  黄秀然  洪暑晞  李冬瑶  黄晓仪  桂如月  叶永勤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梦婷  翁雁雯  姚媛媛  梁慧君  黄洁璇  王双益  谢亭芳  陈  莲  黄  欢  莫舒婷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龙超杏  曾  靖  谭立萍  李慧青  黄静娴  林琪婷  李立君  李飞妍  范  芮  林旭弟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隋晓琳  陈伊铃  庄  敏  林婕妤  李嘉欣  范忠实  林瑾瑜  解  雯  邓惠娜  陈绮娴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梦娇  伍尚健  王  超  吕杏华  曹银芳  黄月云  赵美苑  罗艺扬  陈烁欣  杜顺荣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罗艺扬  陈烁欣  田慧敏  吴洁仪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建筑学系（</w:t>
      </w:r>
      <w:r>
        <w:rPr>
          <w:rFonts w:eastAsia="仿宋_GB2312" w:cs="宋体;SimSun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梁绍怡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杜宇平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陈梓欣  卓晓妮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吴嘉鑫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刁坚彬  许锦圻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翁文斌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杨茂源  张 颖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郑浩  贤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林伽恩  黄志毅</w:t>
      </w:r>
      <w:r>
        <w:rPr>
          <w:rFonts w:ascii="仿宋_GB2312" w:hAnsi="仿宋_GB2312" w:eastAsia="仿宋_GB2312"/>
          <w:color w:val="FF0000"/>
          <w:sz w:val="24"/>
        </w:rPr>
        <w:t xml:space="preserve">  </w:t>
      </w:r>
      <w:r>
        <w:rPr>
          <w:rFonts w:ascii="仿宋_GB2312" w:hAnsi="仿宋_GB2312" w:eastAsia="仿宋_GB2312"/>
          <w:color w:val="FF0000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国际贸易与金融系（</w:t>
      </w:r>
      <w:r>
        <w:rPr>
          <w:rFonts w:eastAsia="仿宋_GB2312" w:cs="宋体;SimSun" w:ascii="仿宋_GB2312" w:hAnsi="仿宋_GB2312"/>
          <w:b/>
          <w:sz w:val="28"/>
          <w:szCs w:val="28"/>
        </w:rPr>
        <w:t>213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姜彦好  黄永泰  莫俊杰  刘森欢  张钰彬  梁家欣  翁晓佳  张琳雅  杨  侠  王海颖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小凤  叶曾韬  姜钧宁  彭嘉慧  梁杰凡  卢婷婷  唐金霞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张健哲  孙振波  叶家婵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涂艺华  罗俊敏  陈智然  柯佳健  包梦媛  洪晓瑜  江美玲  郑启斌  黄雅雯  陈楚婷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厚童  杨泽丽  冯文驹  陈杰敏  蔡茵茵  陈焕兰  邝春莹  李晓燕  马晓莹  陈佳婷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司徒猷枫李瀚昱  任嘉雯  林思桐  刘雪萍  凌  倩  杨贤斌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郑兴健  唐  铎  付英雪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陈建富  郑  琪  周楠淳  陈明慰  庞雪燕  黄  丹  谢莹莹  罗永权  张傅霖  卢梦楠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林晓群  陈钰萍  黄安琪  黄哲涵  周垚宏  程斯琦  陈倩敏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梁雅婷</w:t>
      </w: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林宝霓  郑  雅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廖海思  薛家源  黄思翰  蔡巧玲  黎锦涛  陈晓鸿  冯慧雯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陈俊儒  刘振东  郭斯棋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曾丽平  王佩铉  李艳飞  雷远强  史丽敏  林芷莹  朱  彤  吴丹芝  黄小娴  许  洁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骆耀洲  温彩敏  卢帆丽  庄月莹  黄梓琼  许晓珊  祁俊威  卢健秋  古  炀  林克佳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丹萍  韩星曌  张继宗  董明贺  郑澄镕  谢彩华  车湛悦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黄晓君  刘奕含  梁棋俞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蔡庆苗  刘德龙  吴翠琦  廖杰峰  吴欣霖  翁靖雯  张琪琦  徐思愉  邹燕婷  陈淑玲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李曼妮  麦炜康  王佳琦  张家豪  李璐瑶  叶剑挺  陈舒怡  罗卓君  安清涛  李凯亮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黄杏燕  吴嘉诚  麦嘉敏  何静文  陈泽鑫  蒋伟其  杨广洋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徐亚楠  庞任余  李晓玲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温智文  冯珊珊  陈棉涛  王雨哲  周慧君  黄美霞  李  涛  李丽贞  郑少灿  刘嘉燕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佳荣  温宇君  王钦明  杨蔚达  谢彦青  陈孟琪  张婷婷  陈颖宜  林燕玲  马婉捷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赖鑫鑫  蔡晓洽  谢  意  黄舒颖  华  蓉  潘宏瑜  连育超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肖天飞  陈婉婷  谭小君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陈燕敏  刘仲仪  陈馥萱  尚秋实  蔡  森  周纯妹  黄柏举  叶淑敏  周思懿  张茵妮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刘钰琦  林海贞  黄  安  蓝丹霞  陈剑平  龚海凤  林嘉贤  林思深  黄志宏  曾炳华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丽欣  刘钦宏  李浩文  殷锦明  李  洁  林秀萍  林仕杰  袁基鹏  卢蔼欣  谢婉瑜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红欢  汪  静  张  毓  廖彩云  黄腾杰  纪伊銮  张周熙  陈  宵  林明惠  刘  蕊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余佳妮  郑晓晖  宋京泽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物流与信息管理系（</w:t>
      </w:r>
      <w:r>
        <w:rPr>
          <w:rFonts w:eastAsia="仿宋_GB2312" w:cs="宋体;SimSun" w:ascii="仿宋_GB2312" w:hAnsi="仿宋_GB2312"/>
          <w:b/>
          <w:sz w:val="28"/>
          <w:szCs w:val="28"/>
        </w:rPr>
        <w:t>86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黎淑莹  李明桂  伍志强  叶  蕙  郑翠媚  陈  冰  钟育晏  彭海山  樊洁仪  黄晓莹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肖  赟  李  洋  利敏妮  刘文剑  苏晓曼  黄桂苹  黄转颜  杨倩雯  陈敏仪  雷少敏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陈  宏  何展宏  邱源标  黄晓璇  吴文艳  傅楚芳  梁翠芸  周铭俊  蔡秋霞  吕景亮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黄  静  李晓敏  陈泽颢  冯栾婷  张梅兰  杨海城  吴焰宜  陈土霞  钟秀敏  颜秀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李键新  王德磊  李美华  韦子健  曾子扬  许珊珊  江伟坚  李乐颖  李世泽  张秋萍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温小冰  苏海欣  潘光亮  许  璐  张  欣  叶燕凤  刘晓娜  林景冠  杨  广  向姝怡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晓冰  张国强  吴建津  王程敏  刘松旻  陈海平  周丹淇  吴丽丝  黄心铭  廖静敏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欣颖  黎文波  陈重霖  彭夏萍  李腾耀  黄祥婷  韩晓梦  张翠萍  车文琪  伍仲智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辛洁琳  李雨柔  李梦婷  陈静静  杨静铭  何思诗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音乐系（</w:t>
      </w:r>
      <w:r>
        <w:rPr>
          <w:rFonts w:eastAsia="仿宋_GB2312" w:cs="宋体;SimSun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廖紫衣  曹  进  徐思妍  范  洲  元思思  苏志本  宗  怡  庞晓意  朱晓桦  艾文茹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刘倩雯  林欣仪  陈斯朗  黄舒曼  林嘉琪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2:27:00Z</dcterms:created>
  <dc:creator>番茄花园</dc:creator>
  <dc:description/>
  <cp:keywords/>
  <dc:language>en-US</dc:language>
  <cp:lastModifiedBy>User</cp:lastModifiedBy>
  <cp:lastPrinted>2014-04-22T14:09:00Z</cp:lastPrinted>
  <dcterms:modified xsi:type="dcterms:W3CDTF">2014-06-04T07:21:00Z</dcterms:modified>
  <cp:revision>232</cp:revision>
  <dc:subject/>
  <dc:title>荣团发〔2008〕4号</dc:title>
</cp:coreProperties>
</file>