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w:t>
      </w:r>
      <w:r>
        <w:rPr>
          <w:rFonts w:cs="宋体;SimSun" w:ascii="宋体;SimSun" w:hAnsi="宋体;SimSun"/>
          <w:spacing w:val="-20"/>
          <w:sz w:val="32"/>
          <w:szCs w:val="32"/>
        </w:rPr>
        <w:t>5</w:t>
      </w:r>
      <w:r>
        <w:rPr>
          <w:rFonts w:ascii="宋体;SimSun" w:hAnsi="宋体;SimSun" w:cs="宋体;SimSun"/>
          <w:spacing w:val="-20"/>
          <w:sz w:val="32"/>
          <w:szCs w:val="32"/>
        </w:rPr>
        <w:t>〕</w:t>
      </w:r>
      <w:r>
        <w:rPr>
          <w:rFonts w:cs="宋体;SimSun" w:ascii="宋体;SimSun" w:hAnsi="宋体;SimSun"/>
          <w:spacing w:val="-20"/>
          <w:sz w:val="32"/>
          <w:szCs w:val="32"/>
        </w:rPr>
        <w:t>13</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仿宋" w:hAnsi="仿宋_GB2312;仿宋" w:eastAsia="仿宋_GB2312;仿宋" w:cs="宋体;SimSun"/>
          <w:b/>
          <w:b/>
          <w:bCs/>
          <w:color w:val="000000"/>
          <w:spacing w:val="-20"/>
          <w:kern w:val="0"/>
          <w:sz w:val="36"/>
          <w:szCs w:val="36"/>
        </w:rPr>
      </w:pPr>
      <w:r>
        <w:rPr>
          <w:rFonts w:eastAsia="仿宋_GB2312;仿宋" w:cs="宋体;SimSun" w:ascii="仿宋_GB2312;仿宋" w:hAnsi="仿宋_GB2312;仿宋"/>
          <w:b/>
          <w:bCs/>
          <w:color w:val="000000"/>
          <w:spacing w:val="-2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sz w:val="36"/>
          <w:szCs w:val="36"/>
        </w:rPr>
        <w:t>共青团吉林大学</w:t>
      </w:r>
      <w:r>
        <w:rPr>
          <w:rFonts w:ascii="宋体;SimSun" w:hAnsi="宋体;SimSun" w:cs="宋体;SimSun"/>
          <w:b/>
          <w:sz w:val="36"/>
          <w:szCs w:val="36"/>
        </w:rPr>
        <w:t>珠海学院</w:t>
      </w:r>
      <w:r>
        <w:rPr>
          <w:rFonts w:ascii="宋体;SimSun" w:hAnsi="宋体;SimSun" w:cs="宋体;SimSun"/>
          <w:b/>
          <w:sz w:val="36"/>
          <w:szCs w:val="36"/>
        </w:rPr>
        <w:t>委员会</w:t>
      </w:r>
      <w:r>
        <w:rPr>
          <w:rFonts w:cs="宋体;SimSun" w:ascii="宋体;SimSun" w:hAnsi="宋体;SimSun"/>
          <w:b/>
          <w:sz w:val="36"/>
          <w:szCs w:val="36"/>
        </w:rPr>
        <w:t>2015</w:t>
      </w:r>
      <w:r>
        <w:rPr>
          <w:rFonts w:cs="宋体;SimSun" w:ascii="宋体;SimSun" w:hAnsi="宋体;SimSun"/>
          <w:b/>
          <w:sz w:val="36"/>
          <w:szCs w:val="36"/>
        </w:rPr>
        <w:t>——2016</w:t>
      </w:r>
      <w:r>
        <w:rPr>
          <w:rFonts w:ascii="宋体;SimSun" w:hAnsi="宋体;SimSun" w:cs="宋体;SimSun"/>
          <w:b/>
          <w:sz w:val="36"/>
          <w:szCs w:val="36"/>
        </w:rPr>
        <w:t>学</w:t>
      </w:r>
      <w:r>
        <w:rPr>
          <w:rFonts w:ascii="宋体;SimSun" w:hAnsi="宋体;SimSun" w:cs="宋体;SimSun"/>
          <w:b/>
          <w:sz w:val="36"/>
          <w:szCs w:val="36"/>
        </w:rPr>
        <w:t>年工作要点</w:t>
      </w:r>
      <w:r>
        <w:rPr>
          <w:rFonts w:ascii="宋体;SimSun" w:hAnsi="宋体;SimSun" w:cs="宋体;SimSun"/>
          <w:b/>
          <w:sz w:val="36"/>
          <w:szCs w:val="36"/>
        </w:rPr>
        <w:t>》的通知</w:t>
      </w:r>
    </w:p>
    <w:p>
      <w:pPr>
        <w:pStyle w:val="Normal"/>
        <w:widowControl/>
        <w:spacing w:lineRule="atLeast" w:line="269"/>
        <w:jc w:val="center"/>
        <w:rPr>
          <w:rFonts w:ascii="宋体;SimSun" w:hAnsi="宋体;SimSun" w:cs="Helvetica"/>
          <w:b/>
          <w:b/>
          <w:bCs/>
          <w:color w:val="000000"/>
          <w:kern w:val="0"/>
          <w:sz w:val="36"/>
          <w:szCs w:val="36"/>
        </w:rPr>
      </w:pPr>
      <w:r>
        <w:rPr>
          <w:rFonts w:cs="Helvetica" w:ascii="宋体;SimSun" w:hAnsi="宋体;SimSun"/>
          <w:b/>
          <w:bCs/>
          <w:color w:val="000000"/>
          <w:kern w:val="0"/>
          <w:sz w:val="36"/>
          <w:szCs w:val="36"/>
        </w:rPr>
      </w:r>
    </w:p>
    <w:p>
      <w:pPr>
        <w:pStyle w:val="Normal"/>
        <w:rPr/>
      </w:pPr>
      <w:r>
        <w:rPr>
          <w:rFonts w:ascii="仿宋_GB2312;仿宋" w:hAnsi="仿宋_GB2312;仿宋" w:cs="宋体;SimSun" w:eastAsia="仿宋_GB2312;仿宋"/>
          <w:sz w:val="28"/>
          <w:szCs w:val="28"/>
        </w:rPr>
        <w:t>各院系团委：</w:t>
      </w:r>
    </w:p>
    <w:p>
      <w:pPr>
        <w:pStyle w:val="Normal"/>
        <w:ind w:firstLine="560"/>
        <w:rPr/>
      </w:pPr>
      <w:r>
        <w:rPr>
          <w:rFonts w:ascii="仿宋_GB2312;仿宋" w:hAnsi="仿宋_GB2312;仿宋" w:cs="宋体;SimSun" w:eastAsia="仿宋_GB2312;仿宋"/>
          <w:sz w:val="28"/>
          <w:szCs w:val="28"/>
        </w:rPr>
        <w:t>经院团委充分讨论并广泛征求意见，研究制定《共青团吉林大学珠海学院委员会</w:t>
      </w:r>
      <w:r>
        <w:rPr>
          <w:rFonts w:eastAsia="仿宋_GB2312;仿宋" w:cs="宋体;SimSun" w:ascii="仿宋_GB2312;仿宋" w:hAnsi="仿宋_GB2312;仿宋"/>
          <w:sz w:val="28"/>
          <w:szCs w:val="28"/>
        </w:rPr>
        <w:t>2015——2016</w:t>
      </w:r>
      <w:r>
        <w:rPr>
          <w:rFonts w:ascii="仿宋_GB2312;仿宋" w:hAnsi="仿宋_GB2312;仿宋" w:cs="宋体;SimSun" w:eastAsia="仿宋_GB2312;仿宋"/>
          <w:sz w:val="28"/>
          <w:szCs w:val="28"/>
        </w:rPr>
        <w:t>学年工作要点》，现印发给你们。请各院系团委结合实际，认真组织实施。</w:t>
      </w:r>
    </w:p>
    <w:p>
      <w:pPr>
        <w:pStyle w:val="Normal"/>
        <w:ind w:right="60" w:firstLine="573"/>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60" w:firstLine="573"/>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cs="宋体;SimSun" w:eastAsia="仿宋_GB2312;仿宋"/>
          <w:sz w:val="28"/>
          <w:szCs w:val="28"/>
        </w:rPr>
        <w:t>共青团吉林大学珠海学院委员会</w:t>
      </w:r>
      <w:r>
        <w:rPr>
          <w:rFonts w:eastAsia="仿宋_GB2312;仿宋" w:cs="宋体;SimSun" w:ascii="仿宋_GB2312;仿宋" w:hAnsi="仿宋_GB2312;仿宋"/>
          <w:sz w:val="28"/>
          <w:szCs w:val="28"/>
        </w:rPr>
        <w:t>2015——2016</w:t>
      </w:r>
      <w:r>
        <w:rPr>
          <w:rFonts w:ascii="仿宋_GB2312;仿宋" w:hAnsi="仿宋_GB2312;仿宋" w:cs="宋体;SimSun" w:eastAsia="仿宋_GB2312;仿宋"/>
          <w:sz w:val="28"/>
          <w:szCs w:val="28"/>
        </w:rPr>
        <w:t>学年工作要点</w:t>
      </w:r>
    </w:p>
    <w:p>
      <w:pPr>
        <w:pStyle w:val="Normal"/>
        <w:ind w:right="60" w:firstLine="573"/>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60" w:firstLine="573"/>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吉林大学珠海学院委员会</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五年十月八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共青团吉林大学珠海学院委员会</w:t>
      </w:r>
      <w:r>
        <w:rPr>
          <w:rFonts w:eastAsia="仿宋" w:cs="仿宋" w:ascii="仿宋" w:hAnsi="仿宋"/>
          <w:b/>
          <w:sz w:val="28"/>
          <w:szCs w:val="28"/>
        </w:rPr>
        <w:t>2015—2016</w:t>
      </w:r>
      <w:r>
        <w:rPr>
          <w:rFonts w:ascii="仿宋" w:hAnsi="仿宋" w:cs="仿宋" w:eastAsia="仿宋"/>
          <w:b/>
          <w:sz w:val="28"/>
          <w:szCs w:val="28"/>
        </w:rPr>
        <w:t>学年工作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年，按照学院党委工作部署，结合《学生处</w:t>
      </w:r>
      <w:r>
        <w:rPr>
          <w:rFonts w:eastAsia="仿宋" w:cs="仿宋" w:ascii="仿宋" w:hAnsi="仿宋"/>
          <w:sz w:val="28"/>
          <w:szCs w:val="28"/>
        </w:rPr>
        <w:t>2015-2016</w:t>
      </w:r>
      <w:r>
        <w:rPr>
          <w:rFonts w:ascii="仿宋" w:hAnsi="仿宋" w:cs="仿宋" w:eastAsia="仿宋"/>
          <w:sz w:val="28"/>
          <w:szCs w:val="28"/>
        </w:rPr>
        <w:t>学年工作要点》，我院共青团工作的总体思路是：全面贯彻党的十八大和十八届三中、四中全会精神，深入学习贯彻习近平总书记系列重要讲话精神，贯彻中央关于加强和改进党的群团工作的指示要求，在学院党委和上级团组织的正确领导下，围绕学院中心工作，遵循大学立德树人的目标，坚持把“夯实基础、打造特色、凝聚人心”作为共青团工作的指导思想，继续推进“全面落实三项教育，服务学生成长成才”主题教育活动，为实现学院新一轮发展目标、服务珠海特区建设、实现中华民族伟大复兴的中国梦贡献智慧和力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坚持党建带团建，焕发组织新活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遵循大学立德树人的目标，在青年思想引领上要有新探索。当代青年成长适逢“两个一百年”目标实现期，做好青年思想引领这第一位任务尤为重要。要深入开展学习习近平总书记系列重要讲话精神“四进四信”活动。要把握“全团抓引导、正面抓典型、方式抓贴近”的基本要求，引导广大青年将个人理想与实现中华民族伟大复兴的远大理想紧密结合起来，矢志不移走好中国特色社会主义道路，自觉践行社会主义核心价值观。要善于用科学的力量、真理的力量、思想的力量引领青年，用雄辩的事实、鲜活的事例、生动的话语、真挚的情感打动青年。要适应引领移动互联技术变革，善用新媒体，掌握新话语，捕捉新主体，唱响“好声音”，弘扬主旋律，传播正能量，打造清朗网络空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深化培育和践行社会主义核心价值观活动。围绕学习贯彻党的十八届四中全会精神，以国家宪法日等为契机，重点举办校园法治宣传教育专项行动。抓住纪念抗日战争胜利</w:t>
      </w:r>
      <w:r>
        <w:rPr>
          <w:rFonts w:eastAsia="仿宋" w:cs="仿宋" w:ascii="仿宋" w:hAnsi="仿宋"/>
          <w:sz w:val="28"/>
          <w:szCs w:val="28"/>
        </w:rPr>
        <w:t>70</w:t>
      </w:r>
      <w:r>
        <w:rPr>
          <w:rFonts w:ascii="仿宋" w:hAnsi="仿宋" w:cs="仿宋" w:eastAsia="仿宋"/>
          <w:sz w:val="28"/>
          <w:szCs w:val="28"/>
        </w:rPr>
        <w:t>周年、“一二</w:t>
      </w:r>
      <w:r>
        <w:rPr>
          <w:rFonts w:ascii="微软雅黑" w:hAnsi="微软雅黑" w:cs="微软雅黑" w:eastAsia="微软雅黑"/>
          <w:sz w:val="28"/>
          <w:szCs w:val="28"/>
        </w:rPr>
        <w:t>•</w:t>
      </w:r>
      <w:r>
        <w:rPr>
          <w:rFonts w:ascii="仿宋" w:hAnsi="仿宋" w:cs="仿宋" w:eastAsia="仿宋"/>
          <w:sz w:val="28"/>
          <w:szCs w:val="28"/>
        </w:rPr>
        <w:t>九”运动</w:t>
      </w:r>
      <w:r>
        <w:rPr>
          <w:rFonts w:eastAsia="仿宋" w:cs="仿宋" w:ascii="仿宋" w:hAnsi="仿宋"/>
          <w:sz w:val="28"/>
          <w:szCs w:val="28"/>
        </w:rPr>
        <w:t>80</w:t>
      </w:r>
      <w:r>
        <w:rPr>
          <w:rFonts w:ascii="仿宋" w:hAnsi="仿宋" w:cs="仿宋" w:eastAsia="仿宋"/>
          <w:sz w:val="28"/>
          <w:szCs w:val="28"/>
        </w:rPr>
        <w:t>周年等契机，广泛开展集中的主题团日、校园文化、爱国主义教育和国防教育活动。把中华传统文化教育融入社会核心价值观活动中，广泛开展课外中华民族历史和文化常识教育，增强学生对中华文化的自信和认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重视基层团干部队伍建设，贯彻从严治团的有关要求，深入开展“团干部如何健康成长”大讨论，切实转变团干部工作作风，引导团干部按照“忠诚党的事业、热爱团的岗位、竭诚服务青年”的要求，始终保持与时俱进的精神态势，锐意创新，团结协作，开拓进取，努力提升学院团干部的素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切实做好“推优”入党工作。“推优”工作是党组织赋予共青团的光荣职责，是共青团组织充分发挥党的助手和后备军作用的重要体现，“推优”工作要从贯彻党的基本路线的要求出发，立足培养教育，通过各种教育和锻炼手段，坚定团员正确的政治方向，提高团员思想政治素质，使“推优”工作做到保证质量，突出重点，有领导、有计划地进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夯实基础，筑牢组织战斗堡垒。</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一）加强基层团建创新和基础团务工作。加大投入和关注度，推动基层团组织进一步活跃。根据高校团支部主要职能和高校基层团组织工作指导细则，逐步规范基层团支部的工作内容和活动开展的流程与基本形式。重视理顺团支部、班委会的工作关系。规范完善团内统计、团费收缴工作制度。按照《团章》要求和团中央关于团员发展的文件精神，把好团员发展入口关，坚持标准、规范程序、控制数量，强化入团仪式教育，切实保证团员发展质量。</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提升学生组织的服务能力。贯彻落实《中华全国学生联合会关于加强和改进高校学生会研究生会建设的指导意见》，突出团委的统筹和指导作用，完善评价激励机制，我们要积极引导他们不断加强自身建设，完善内部管理机制，打造特色品牌，充分发挥“三自”功能，引导学生组织积极投身于学院的改革、发展和稳定工作中。</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三）加强对学生社团的管理。本着“重点扶持、全面推进、严格淘汰”的原则，在工作中注重完善制度、加强培训、深入指导，打造精品社团，以社团文化节为平台带动各社团举办健康向上丰富多彩的社团活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打造特色，推进内涵式发展。</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一）各院系团委应结合专业特点调动和发挥青年的积极性和创造性，营造浓厚的科技学术、创新创业的校园氛围，结合各系专业特色，继续办好专题讲座、专业赛事等活动，努力推动“挑战杯”等赛事和学生科技学术、创新创业活动的深入开展。</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以第三届校园文化节的开展为契机，重点建设一批校园文化精品。在校园文化活动设计和开展中，坚持以社会主义核心价值观引领大学校园文化建设，要认真结合专业内容和特点，调研青年所需所想，顺应网络发展潮流，选择青年朋友喜闻乐见、爱用常用的方式把党团“大道理”转化为青年乐于接受的“小常识”，逐步形成融专业性、思想性、艺术性、趣味性于一体的活动品牌，营造“笃学感恩”的校园文化氛围。</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三）继续深入开展“面对面——助你实现成才梦”等主题教育实践活动，做到全覆盖、多层次，通过面对面的报告会、分享会等方式，激励学生奋发进取。紧扣时代主题和重大时间节点，以帮助学生提升思想政治素质和坚定理想信念为重点，广泛引导青年学生将青春梦与中国梦有机结合。</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四）大力深化大学生志愿服务和校园公益活动。大学生志愿服务在凝聚人心、促进和谐、推动发展等方面发挥着不可替代的重要作用。各团学组织要大力弘扬志愿者精神，加强志愿者工作研究，激励更多的青年学生投入到志愿服务事业中来，更加深入的开展好“手牵手，我们共成长”关爱农民工子女专项行动。开展志愿服务项目要进一步加强领导，形成合力，因地制宜，实事求是，由点到面，逐步推进；立足长远，务求实效，确保志愿服务工作的整体性和持久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凝聚人心，奏响团结主旋律。</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一）完善新媒体阵地建设，增强团的吸引力、凝聚力，努力开辟服务青年的新途径。要结合重要时间节点，设计开展互动新颖、传播面广的线上活动。鼓励各团学组织在校园</w:t>
      </w:r>
      <w:r>
        <w:rPr>
          <w:rFonts w:eastAsia="仿宋" w:cs="仿宋" w:ascii="仿宋" w:hAnsi="仿宋"/>
          <w:sz w:val="28"/>
          <w:szCs w:val="28"/>
        </w:rPr>
        <w:t>APP</w:t>
      </w:r>
      <w:r>
        <w:rPr>
          <w:rFonts w:ascii="仿宋" w:hAnsi="仿宋" w:cs="仿宋" w:eastAsia="仿宋"/>
          <w:sz w:val="28"/>
          <w:szCs w:val="28"/>
        </w:rPr>
        <w:t>开发、新媒体产品制作与应用上取得创新。完善网上信息采集和各级团学组织信息联动机制，做好舆情信息报送及维护校园稳定工作，建立学生舆情研判智库，确保信息动态及时了解掌握、有关事件积极配合处理。开展网络新媒体工作队伍专项培训，健全各级团学组织网络宣传工作联动和资源共享机制，充分发挥网络育人、网络动员、网络服务等功能，服务青年，凝聚人心。</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运用青年榜样的力量引导激励青年健康成长，积极树立和宣传青年学生中的优秀典型。组织开展优秀团干、优秀团员、优秀团支部等评选表彰活动，深入发掘典型、树立典型，通过校内媒体加强舆论引导，树立人人争当先进典型的良好氛围，引领青年学子健康成长。</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三）主动维护学生合法权益，营造温暖人文环境。坚持服务学生的工作生命线，以构建组织化维权渠道、做好学生和学校的桥梁纽带为重点，切实履行代表广大青年学生普遍性的利益诉求、做学生权益代言人维护者的职责，真正为学生成长提供服务、创造价值。针对有重大社会影响的学生合法权益受侵害事件，协助党政部门和学校做好维护校园和社会稳定相关工作，以适当的方式发声支持、参与维护，通过为青年办实事，切实成为青年的知心人，增强广大青年对学院的认同感和归属感。</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四）坚持“以科学的理论武装人，以正确的舆论引导人，以优秀的作品鼓舞人，以高尚的精神塑造人”的方针，通过开展多层次、高品位的校园文化活动，积极组织学生参加国家、省、市级等大型赛事，用成绩振奋人心，努力创建优良学风，推进校园文化精品化、品牌化建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加强共青团工作研究，提升组织科学化水平。</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创设工作机制，鼓励共青团专职干部争做研究型干部、学生团干部争做学习型干部、共青团基层组织院级争创研究型组织、班级争创学习型组织。引导团干部朝“专业化、职业化、专家化”方向努力，鼓励专职团干部开展共青团工作研究课题的申报工作，把社会主义核心价值观培育和践行、分层分类思想引导、校园文化活动组织、创新创业、社团建设、社会实践、志愿服务、新媒体运用、班团支部活力建设、学生干部队伍建设等作为重点研究领域，形成更为科学有效的制度机制和工作体系，切实提升学院共青团工作科学化水平。</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8:00Z</dcterms:created>
  <dc:creator>番茄花园</dc:creator>
  <dc:description/>
  <cp:keywords/>
  <dc:language>en-US</dc:language>
  <cp:lastModifiedBy>陈宇</cp:lastModifiedBy>
  <cp:lastPrinted>2013-09-07T16:04:00Z</cp:lastPrinted>
  <dcterms:modified xsi:type="dcterms:W3CDTF">2015-10-08T07:59:00Z</dcterms:modified>
  <cp:revision>13</cp:revision>
  <dc:subject/>
  <dc:title>荣团发〔2008〕4号</dc:title>
</cp:coreProperties>
</file>