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4.55pt;margin-top:8.5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</w:rPr>
        <w:t>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5pt;margin-top:0pt;width:26.9pt;height:28.6pt" coordorigin="4500,0" coordsize="538,572">
                <v:oval id="shape_0" ID="椭圆 37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8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各院系团委主要干部名单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工作需要，经学院团委研究并与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cs="仿宋" w:eastAsia="仿宋_GB2312;仿宋"/>
          <w:sz w:val="28"/>
          <w:szCs w:val="28"/>
        </w:rPr>
        <w:t>院系协商，报学院主管领导审批，决定以下同志为各院系团委新一届主要干部，现将所任职务和人员名单公布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艺术系团委书记：王  彤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管理系团委书记：林  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管理系团委副书记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胡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信息系团委书记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黄诗仪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算机科学与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术系团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书记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马  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旅游管理系团委副书记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蔡祥淼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机械与汽车工程系团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书记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李  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主持工作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文系团委书记：黄婷婷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共管理系团委书记：谭霜霜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外语系团委书记：甘剑波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化学与药学系团委书记：郑晓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建筑学系团委书记：冯小桃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贸易与金融系团委书记：于增亮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贸易与金融系团委副书记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王健臣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物流管理与工程系团委书记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赵鑫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音乐舞蹈学院团委书记：黄希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健康学院团委书记：孙  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"/>
          <w:sz w:val="28"/>
          <w:szCs w:val="28"/>
        </w:rPr>
        <w:t>〇</w:t>
      </w:r>
      <w:r>
        <w:rPr>
          <w:rFonts w:ascii="仿宋_GB2312;仿宋" w:hAnsi="仿宋_GB2312;仿宋" w:cs="仿宋" w:eastAsia="仿宋_GB2312;仿宋"/>
          <w:sz w:val="28"/>
          <w:szCs w:val="28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十六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1:00Z</dcterms:created>
  <dc:creator>番茄花园</dc:creator>
  <dc:description/>
  <dc:language>en-US</dc:language>
  <cp:lastModifiedBy>Administrator</cp:lastModifiedBy>
  <cp:lastPrinted>2017-09-16T07:48:00Z</cp:lastPrinted>
  <dcterms:modified xsi:type="dcterms:W3CDTF">2017-09-15T23:48:29Z</dcterms:modified>
  <cp:revision>2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