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8.5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4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3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7"/>
        <w:rPr>
          <w:b/>
          <w:b/>
          <w:bCs/>
          <w:spacing w:val="-20"/>
          <w:sz w:val="36"/>
          <w:szCs w:val="36"/>
        </w:rPr>
      </w:pPr>
      <w:r>
        <w:rPr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各系团委主要干部名单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团委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工作需要，经学院团委研究并与系协商，报学院主管领导审批，决定以下同志为各系团委新一届主要干部，</w:t>
      </w:r>
      <w:r>
        <w:rPr>
          <w:rFonts w:ascii="仿宋" w:hAnsi="仿宋" w:cs="仿宋" w:eastAsia="仿宋"/>
          <w:sz w:val="28"/>
          <w:szCs w:val="28"/>
        </w:rPr>
        <w:t>现将所任职务和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ascii="仿宋" w:hAnsi="仿宋" w:cs="仿宋" w:eastAsia="仿宋"/>
          <w:sz w:val="28"/>
          <w:szCs w:val="28"/>
        </w:rPr>
        <w:t>名单公布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艺术系团委书记：王  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系团委书记：王  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系团委副书记：李卓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信息系团委副书记：孙  帆（主持工作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计算机科学与技术系团委书记：崔  磊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旅游管理系团委副书记：冯郡航（主持工作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机械与汽车工程系团委副书记：于增亮（主持工作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文系团委副书记：周  天（主持工作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行政管理系团委副书记：胡志高（主持工作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系团委书记：孙  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化学与药学系团委副书记：郑晓勇（主持工作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学系团委副书记：冯小桃（主持工作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贸易与金融系团委书记：杨紫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际贸易与金融系团委副书记：杨智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物流与信息管理系团委书记：梅  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系团委书记：郭  实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调整后，以往相关任命不再发文免职，相关任命与本文件不一致的，以本文件为准。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宋体;SimSun" w:eastAsia="仿宋"/>
          <w:sz w:val="28"/>
          <w:szCs w:val="28"/>
        </w:rPr>
        <w:t>〇</w:t>
      </w:r>
      <w:r>
        <w:rPr>
          <w:rFonts w:ascii="仿宋" w:hAnsi="仿宋" w:cs="仿宋" w:eastAsia="仿宋"/>
          <w:sz w:val="28"/>
          <w:szCs w:val="28"/>
        </w:rPr>
        <w:t xml:space="preserve">一四年九月十五日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主题词：公布  干部名单  通知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报：申永东副书记       送：党委办公室 各系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01:00Z</dcterms:created>
  <dc:creator>番茄花园</dc:creator>
  <dc:description/>
  <cp:keywords/>
  <dc:language>en-US</dc:language>
  <cp:lastModifiedBy>Administrator</cp:lastModifiedBy>
  <cp:lastPrinted>2013-04-24T11:05:00Z</cp:lastPrinted>
  <dcterms:modified xsi:type="dcterms:W3CDTF">2014-09-15T02:01:00Z</dcterms:modified>
  <cp:revision>10</cp:revision>
  <dc:subject/>
  <dc:title>荣团发〔2008〕4号</dc:title>
</cp:coreProperties>
</file>