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C00000"/>
          <w:spacing w:val="-62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746760</wp:posOffset>
                </wp:positionV>
                <wp:extent cx="606044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58.8pt" to="479.35pt,58.8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C00000"/>
          <w:w w:val="90"/>
          <w:sz w:val="84"/>
          <w:szCs w:val="84"/>
        </w:rPr>
        <w:t>共青团</w:t>
      </w:r>
      <w:r>
        <w:rPr>
          <w:rFonts w:ascii="宋体;SimSun" w:hAnsi="宋体;SimSun" w:cs="宋体;SimSun"/>
          <w:color w:val="C00000"/>
          <w:w w:val="90"/>
          <w:sz w:val="84"/>
          <w:szCs w:val="84"/>
        </w:rPr>
        <w:t>珠海科技</w:t>
      </w:r>
      <w:r>
        <w:rPr>
          <w:rFonts w:ascii="宋体;SimSun" w:hAnsi="宋体;SimSun" w:cs="宋体;SimSun"/>
          <w:color w:val="C00000"/>
          <w:w w:val="90"/>
          <w:sz w:val="84"/>
          <w:szCs w:val="84"/>
        </w:rPr>
        <w:t>学院委员会</w:t>
      </w:r>
    </w:p>
    <w:p>
      <w:pPr>
        <w:pStyle w:val="Normal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院团字〔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ind w:right="280" w:hanging="0"/>
        <w:jc w:val="right"/>
        <w:rPr>
          <w:rFonts w:ascii="宋体;SimSun" w:hAnsi="宋体;SimSun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宋体;SimSun" w:hAnsi="宋体;SimSun"/>
          <w:spacing w:val="-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“灯塔引航</w:t>
      </w:r>
      <w:bookmarkStart w:id="0" w:name="_Hlk66194340"/>
      <w:r>
        <w:rPr>
          <w:rFonts w:cs="宋体;SimSun" w:ascii="宋体;SimSun" w:hAnsi="宋体;SimSun"/>
          <w:b/>
          <w:sz w:val="36"/>
          <w:szCs w:val="36"/>
        </w:rPr>
        <w:t>·</w:t>
      </w:r>
      <w:bookmarkEnd w:id="0"/>
      <w:r>
        <w:rPr>
          <w:rFonts w:ascii="宋体;SimSun" w:hAnsi="宋体;SimSun" w:cs="宋体;SimSun"/>
          <w:b/>
          <w:sz w:val="36"/>
          <w:szCs w:val="36"/>
        </w:rPr>
        <w:t>凝聚青年”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“面对面——助你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现成才梦”主题教育实践活动的通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团委：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为庆祝中国共产党建党一百周年，全面</w:t>
      </w:r>
      <w:r>
        <w:rPr>
          <w:rFonts w:ascii="仿宋_GB2312" w:hAnsi="仿宋_GB2312" w:cs="仿宋" w:eastAsia="仿宋_GB2312"/>
          <w:sz w:val="28"/>
          <w:szCs w:val="28"/>
        </w:rPr>
        <w:t>贯彻落实</w:t>
      </w:r>
      <w:r>
        <w:rPr>
          <w:rFonts w:ascii="仿宋_GB2312" w:hAnsi="仿宋_GB2312" w:cs="仿宋_GB2312" w:eastAsia="仿宋_GB2312"/>
          <w:sz w:val="28"/>
          <w:szCs w:val="28"/>
        </w:rPr>
        <w:t>党的十九届五中全会精神，深化新时代共青团组织建设新格局，深入贯彻落实习近平总书记关于青年的重要思想，充分发挥为党育人、为国育人、服务发展、引领未来、</w:t>
      </w:r>
      <w:r>
        <w:rPr>
          <w:rFonts w:ascii="仿宋_GB2312" w:hAnsi="仿宋_GB2312" w:cs="仿宋" w:eastAsia="仿宋_GB2312"/>
          <w:bCs/>
          <w:sz w:val="28"/>
          <w:szCs w:val="28"/>
        </w:rPr>
        <w:t>聚焦落实立德树人的根本任务，以理想信念教育为核心，以社会主义核心价值观为引领，</w:t>
      </w:r>
      <w:r>
        <w:rPr>
          <w:rFonts w:ascii="仿宋_GB2312" w:hAnsi="仿宋_GB2312" w:cs="仿宋" w:eastAsia="仿宋_GB2312"/>
          <w:sz w:val="28"/>
          <w:szCs w:val="28"/>
        </w:rPr>
        <w:t>引导学生坚定理想信念，勇于担当时代赋予的历史重任，校团委决定</w:t>
      </w:r>
      <w:r>
        <w:rPr>
          <w:rFonts w:ascii="仿宋" w:hAnsi="仿宋" w:cs="仿宋" w:eastAsia="仿宋"/>
          <w:sz w:val="28"/>
          <w:szCs w:val="28"/>
        </w:rPr>
        <w:t>在青年学生中开展“灯塔引航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凝聚青年”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“面对面——助你实现成才梦”主题教育实践活动。现将有关事项通知如下：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活动主题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面对面——助你实现成才梦”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时间、对象及地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活动时间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5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活动对象：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级团支部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活动内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430530</wp:posOffset>
                </wp:positionV>
                <wp:extent cx="6060440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33.9pt" to="479.35pt,33.9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本次主题教育实践活动由“青年导师面对面”、“青年榜样面对面”、“青年先锋面对面”三个部分组成，以座谈交流的形式开展，具体内容如下：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青年导师面对面”邀请青年导师（社会名人、企业家、学院领导、专家教授等）与青年学生交流分享自己的梦想与成功经历，为学生点亮理想的灯，照亮前行的路，传播立德树人的正能量，教育引导青年学生树立与这个时代主题同心同向的理想信念，励志勤学、刻苦磨炼，在激情奋斗中绽放青春光芒、健康成长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青年榜样面对面”充分利用本单位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校友资源，深度发掘并邀请优秀校友典型（在各个岗位上成绩突出的优秀毕业生）与青年学生交流分享自己的梦想和成功经历，讲述追梦历程中自己亲历亲见的巨大变化，用“中国梦”凝聚强大精神能量，激励广大学生以青春之矢志奋斗，努力成长为可堪大用、能负重任的栋梁之材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“青年先锋面对面”活动，邀请本单位优秀学生代表、应届毕业生（有先进事迹的优秀学生）与青年学生交流分享自己的梦想和成功经历，进一步激发青年学生成长成才的主体性和创造性，让青年学生敢于展望自己的未来，勇于拼搏，互相砥砺，共同进步，从而营造良好的学习氛围，树立正确的世界观、人生观、价值观。促进青年学生成长成才和服务学校发展建设中有更大作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团委也将组织校级面对面活动，届时将邀请社会精英、知名人士来校开展活动，请各单位认真推荐优秀学生代表参加活动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日程安排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为活动策划阶段。各单位要紧紧围绕活动主题，发挥自身优势，制定符合实际、针对性强的实施方案，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前将活动统计表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发送至校团委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847058439@qq.com</w:t>
        </w:r>
      </w:hyperlink>
      <w:r>
        <w:rPr>
          <w:rFonts w:ascii="仿宋" w:hAnsi="仿宋" w:cs="仿宋" w:eastAsia="仿宋"/>
          <w:sz w:val="28"/>
          <w:szCs w:val="28"/>
        </w:rPr>
        <w:t>，经校团委审批同意后，活动方可实施（邮件主题请注明：“单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助你实现成才梦”）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为活动组织实施阶段。各二级学院团委要结合主题认真组织实施“青年导师面对面”、“青年榜样面对面”、“青年思想面对面”三个层面的主题教育实践活动，全面覆盖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级学生，充分调动大学生参与的积极性，依托有效的活动载体确保取得实效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为活动总结阶段，各二级学院团委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: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之前将活动总结通稿报送至团委邮箱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847058439@qq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工作要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统一思想，提高认识。</w:t>
      </w:r>
      <w:r>
        <w:rPr>
          <w:rFonts w:ascii="仿宋" w:hAnsi="仿宋" w:cs="仿宋" w:eastAsia="仿宋"/>
          <w:sz w:val="28"/>
          <w:szCs w:val="28"/>
        </w:rPr>
        <w:t>“面对面——助你实现成才梦”主题教育实践活动涉及面广，参与人数多，各单位要高度重视，认真落实，把实效放在首位，制订符合本单位学生需求的实施方案，真正做好大学生的思想引领、成长服务工作，进一步增强团组织的吸引力、凝聚力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创新内容，提升效率。</w:t>
      </w:r>
      <w:r>
        <w:rPr>
          <w:rFonts w:ascii="仿宋" w:hAnsi="仿宋" w:cs="仿宋" w:eastAsia="仿宋"/>
          <w:sz w:val="28"/>
          <w:szCs w:val="28"/>
        </w:rPr>
        <w:t>各单位要充分发挥主观能动性，精心组织活动，创新活动形式，在提高工作效率的同时，努力使广大青年学生获得真正受用的知识，丰富经验，让每一位团员青年都能积极融入到“面对面——助你实现成才梦”主题教育实践活动中，充分展示大学生朝气蓬勃、积极向上的青春风采，推动思想政治教育工作取得实效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加强宣传，有序推进。</w:t>
      </w:r>
      <w:r>
        <w:rPr>
          <w:rFonts w:ascii="仿宋" w:hAnsi="仿宋" w:cs="仿宋" w:eastAsia="仿宋"/>
          <w:sz w:val="28"/>
          <w:szCs w:val="28"/>
        </w:rPr>
        <w:t>在团员青年中深入开展“面对面——助你实现成才梦”主题教育实践活动是校党委的工作要求，也是校共青团工作的重点之一，请各单位委务必注重活动的质量和效果，确保主题教育实践活动的顺利推进。要</w:t>
      </w:r>
      <w:r>
        <w:rPr>
          <w:rFonts w:ascii="仿宋_GB2312" w:hAnsi="仿宋_GB2312" w:cs="仿宋" w:eastAsia="仿宋_GB2312"/>
          <w:sz w:val="28"/>
          <w:szCs w:val="28"/>
        </w:rPr>
        <w:t>创新宣传形式和载体，主动接纳新媒体，积极利用新媒体平台等进行活动宣传，营造良好网络氛围，活动前后做好信息收集和报送工作。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潘炫宇</w:t>
      </w:r>
    </w:p>
    <w:p>
      <w:pPr>
        <w:pStyle w:val="Normal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电话：</w:t>
      </w:r>
      <w:r>
        <w:rPr>
          <w:rFonts w:eastAsia="仿宋_GB2312" w:cs="仿宋" w:ascii="仿宋_GB2312" w:hAnsi="仿宋_GB2312"/>
          <w:sz w:val="28"/>
          <w:szCs w:val="28"/>
        </w:rPr>
        <w:t>0756-76</w:t>
      </w:r>
      <w:r>
        <w:rPr>
          <w:rFonts w:eastAsia="仿宋_GB2312" w:cs="仿宋" w:ascii="仿宋_GB2312" w:hAnsi="仿宋_GB2312"/>
          <w:sz w:val="28"/>
          <w:szCs w:val="28"/>
        </w:rPr>
        <w:t>38034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eastAsia="仿宋_GB2312" w:cs="仿宋" w:ascii="仿宋_GB2312" w:hAnsi="仿宋_GB2312"/>
          <w:sz w:val="28"/>
          <w:szCs w:val="28"/>
        </w:rPr>
        <w:t>15811696881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“面对面——助你实现成才梦”主题教育实践活动统计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珠海科技学院委员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“</w:t>
      </w:r>
      <w:r>
        <w:rPr>
          <w:rFonts w:ascii="仿宋_GB2312" w:hAnsi="仿宋_GB2312" w:cs="宋体;SimSun" w:eastAsia="仿宋_GB2312"/>
          <w:b/>
          <w:sz w:val="28"/>
          <w:szCs w:val="28"/>
        </w:rPr>
        <w:t>面对面——助你实现成才梦”主题教育实践活动统计表（</w:t>
      </w:r>
      <w:r>
        <w:rPr>
          <w:rFonts w:eastAsia="仿宋_GB2312" w:cs="宋体;SimSun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560"/>
        <w:gridCol w:w="6095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讲人姓名、工作单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拟开展时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班</w:t>
            </w:r>
            <w:r>
              <w:rPr>
                <w:rFonts w:ascii="仿宋_GB2312" w:hAnsi="仿宋_GB2312" w:cs="宋体;SimSun" w:eastAsia="仿宋_GB2312"/>
                <w:sz w:val="24"/>
              </w:rPr>
              <w:t>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导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类别为导师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榜样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先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7058439@qq.com" TargetMode="External"/><Relationship Id="rId3" Type="http://schemas.openxmlformats.org/officeDocument/2006/relationships/hyperlink" Target="mailto:847058439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02:00Z</dcterms:created>
  <dc:creator>番茄花园</dc:creator>
  <dc:description/>
  <cp:keywords/>
  <dc:language>en-US</dc:language>
  <cp:lastModifiedBy>administered</cp:lastModifiedBy>
  <cp:lastPrinted>2019-03-12T15:58:00Z</cp:lastPrinted>
  <dcterms:modified xsi:type="dcterms:W3CDTF">2021-03-09T07:10:00Z</dcterms:modified>
  <cp:revision>5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