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布</w:t>
      </w:r>
      <w:r>
        <w:rPr>
          <w:rFonts w:ascii="宋体" w:hAnsi="宋体" w:cs="宋体"/>
          <w:b/>
          <w:sz w:val="44"/>
          <w:szCs w:val="44"/>
        </w:rPr>
        <w:t>吉林大学珠海学院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优秀战疫志愿者</w:t>
      </w:r>
      <w:r>
        <w:rPr>
          <w:rFonts w:ascii="宋体" w:hAnsi="宋体" w:cs="宋体"/>
          <w:b/>
          <w:sz w:val="44"/>
          <w:szCs w:val="44"/>
        </w:rPr>
        <w:t>”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团委：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冠肺炎疫情发生以来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校广大学生志愿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响应号召，大力弘扬“奉献、友爱、互助、进步”的志愿精神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畏艰险、冲锋在前、真诚奉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为打赢疫情防控人民战争、总体战、阻击战做出了重要贡献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激励先进、树立典型，进一步激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志愿者的使命感和自豪感，根据《关于推荐吉林大学珠海学院“优秀战疫志愿者”的通知》的要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校团委在全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开展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战疫志愿者”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活动。本着公平公正公开的原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依据各学院团委推荐上报、志愿服务时长等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定推选钟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吉林大学珠海学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战疫志愿者”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希望各“优秀战疫志愿者”，珍惜荣誉、再接再厉，继续发挥好示范引领作用，以实际行动书写新时代的雷锋故事，引导带动更多的人积极参加志愿服务，努力营造“我为人人、人人为我”的浓厚社会氛围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名单附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排名不分先后）</w:t>
      </w:r>
    </w:p>
    <w:p>
      <w:pPr>
        <w:pStyle w:val="Normal"/>
        <w:spacing w:lineRule="atLeast" w:line="24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共青团吉林大学珠海学院委员会</w:t>
      </w:r>
    </w:p>
    <w:p>
      <w:pPr>
        <w:pStyle w:val="Normal"/>
        <w:spacing w:lineRule="atLeast" w:line="24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6"/>
        <w:gridCol w:w="3950"/>
      </w:tblGrid>
      <w:tr>
        <w:trPr>
          <w:trHeight w:val="5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96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96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96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与设计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钟  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与设计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佳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浩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嘉玮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晓群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博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一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揭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信息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  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信息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铠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信息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圣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  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惠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宝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  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思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芸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雅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高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  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凌钰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蕴龙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管理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珑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  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学与食品科学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宇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学与食品科学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慧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与城乡规划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淯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嘉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  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静湘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可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桂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盛  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晋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思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晓旭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与贸易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席博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管理与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谈碧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舞蹈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志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舞蹈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雨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丽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航空工程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  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工与新能源材料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伟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基础与应用统计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  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科学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科学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垣玮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科学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健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里云大数据应用学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俊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6:20Z</dcterms:created>
  <dc:creator>Administrator</dc:creator>
  <dc:description/>
  <dc:language>en-US</dc:language>
  <cp:lastModifiedBy>倩小小青</cp:lastModifiedBy>
  <cp:lastPrinted>2020-06-16T10:15:00Z</cp:lastPrinted>
  <dcterms:modified xsi:type="dcterms:W3CDTF">2020-06-16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